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黑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县公共就业和人才交流服务中心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拨付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月公益性岗位资金补贴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省财政厅、人社厅关于印发〈中央和省级就业创业补助资金管理办法〉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川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阿坝州人力资源和社会保障局、阿坝州财政局关于调整公益性岗位补贴的标准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州人社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县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、县人社局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性岗位申领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公示（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发放补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743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壹拾伍万柒仟肆佰叁拾柒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接受社会监督，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如有问题，请以真实姓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共就业和人才交流服务中心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7-672257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黑水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就业和人才交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0:51Z</dcterms:created>
  <dc:creator>12121</dc:creator>
  <dc:description/>
  <dc:language>en-US</dc:language>
  <cp:lastModifiedBy>QHTF</cp:lastModifiedBy>
  <dcterms:modified xsi:type="dcterms:W3CDTF">2023-06-27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DFF65EB64677889E50473AEB34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