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auto" w:val="cle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auto" w:val="clear"/>
        </w:rPr>
        <w:t>黑水县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auto" w:val="clear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auto" w:val="clear"/>
        </w:rPr>
        <w:t>年公开招聘社区工作者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auto" w:val="cle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auto" w:val="clear"/>
        </w:rPr>
        <w:t>笔试成绩查分申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auto" w:val="cle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auto" w:val="clear"/>
        </w:rPr>
      </w:r>
    </w:p>
    <w:p>
      <w:pPr>
        <w:pStyle w:val="Normal"/>
        <w:spacing w:lineRule="exact" w:line="800"/>
        <w:ind w:firstLine="53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考生姓名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37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岗位编码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37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准考证号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37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联系电话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考生身份证（人像面）：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i/>
          <w:color w:val="00FFFF"/>
          <w:kern w:val="0"/>
          <w:sz w:val="32"/>
          <w:szCs w:val="32"/>
        </w:rPr>
        <w:t>请复印在此区域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42:00Z</dcterms:created>
  <dc:creator>江国府</dc:creator>
  <dc:description/>
  <dc:language>en-US</dc:language>
  <cp:lastModifiedBy>Vincent</cp:lastModifiedBy>
  <cp:lastPrinted>2021-06-23T10:10:00Z</cp:lastPrinted>
  <dcterms:modified xsi:type="dcterms:W3CDTF">2025-05-21T02:29:04Z</dcterms:modified>
  <cp:revision>31</cp:revision>
  <dc:subject/>
  <dc:title>阿坝州2012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449BE9C5C4C05B9104143319A0A7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ViMzBlNTA0NjcyYjNlODg5MGJkMzFiOGJjNDU3NzAiLCJ1c2VySWQiOiIzMDQwODEzNDYifQ==</vt:lpwstr>
  </property>
</Properties>
</file>