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4"/>
        <w:gridCol w:w="1382"/>
        <w:gridCol w:w="1722"/>
        <w:gridCol w:w="1704"/>
        <w:gridCol w:w="1490"/>
        <w:gridCol w:w="1925"/>
        <w:gridCol w:w="3611"/>
      </w:tblGrid>
      <w:tr>
        <w:trPr>
          <w:trHeight w:val="852" w:hRule="atLeast"/>
        </w:trPr>
        <w:tc>
          <w:tcPr>
            <w:tcW w:w="138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方正小标宋_GBK" w:hAnsi="方正小标宋简体;方正小标宋_GBK" w:eastAsia="方正小标宋简体;方正小标宋_GBK" w:cs="方正小标宋简体;方正小标宋_GBK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_GBK" w:hAnsi="方正小标宋简体;方正小标宋_GBK" w:eastAsia="方正小标宋简体;方正小标宋_GBK" w:cs="方正小标宋简体;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黑水县乡镇和村级管水负责人员名单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eastAsia="方正粗黑宋简体;方正书宋_GBK" w:cs="方正粗黑宋简体;方正书宋_GBK" w:ascii="方正粗黑宋简体;方正书宋_GBK" w:hAnsi="方正粗黑宋简体;方正书宋_GBK"/>
                <w:i w:val="false"/>
                <w:iCs w:val="false"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eastAsia="方正粗黑宋简体;方正书宋_GBK" w:cs="方正粗黑宋简体;方正书宋_GBK" w:ascii="方正粗黑宋简体;方正书宋_GBK" w:hAnsi="方正粗黑宋简体;方正书宋_GBK"/>
                <w:i w:val="false"/>
                <w:iCs w:val="false"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eastAsia="方正粗黑宋简体;方正书宋_GBK" w:cs="方正粗黑宋简体;方正书宋_GBK" w:ascii="方正粗黑宋简体;方正书宋_GBK" w:hAnsi="方正粗黑宋简体;方正书宋_GBK"/>
                <w:i w:val="false"/>
                <w:iCs w:val="false"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eastAsia="方正粗黑宋简体;方正书宋_GBK" w:cs="方正粗黑宋简体;方正书宋_GBK" w:ascii="方正粗黑宋简体;方正书宋_GBK" w:hAnsi="方正粗黑宋简体;方正书宋_GBK"/>
                <w:i w:val="false"/>
                <w:iCs w:val="false"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eastAsia="方正粗黑宋简体;方正书宋_GBK" w:cs="方正粗黑宋简体;方正书宋_GBK" w:ascii="方正粗黑宋简体;方正书宋_GBK" w:hAnsi="方正粗黑宋简体;方正书宋_GBK"/>
                <w:i w:val="false"/>
                <w:iCs w:val="false"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eastAsia="方正粗黑宋简体;方正书宋_GBK" w:cs="方正粗黑宋简体;方正书宋_GBK" w:ascii="方正粗黑宋简体;方正书宋_GBK" w:hAnsi="方正粗黑宋简体;方正书宋_GBK"/>
                <w:i w:val="false"/>
                <w:iCs w:val="false"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eastAsia="方正粗黑宋简体;方正书宋_GBK" w:cs="方正粗黑宋简体;方正书宋_GBK" w:ascii="方正粗黑宋简体;方正书宋_GBK" w:hAnsi="方正粗黑宋简体;方正书宋_GBK"/>
                <w:i w:val="false"/>
                <w:iCs w:val="false"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负责人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负责人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尔古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杰刚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3759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渔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13033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渔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尔基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099919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尔古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6393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尔古村集中供水工程</w:t>
            </w:r>
          </w:p>
        </w:tc>
      </w:tr>
      <w:tr>
        <w:trPr>
          <w:trHeight w:val="7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侗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古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37278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别村集中供水工程、子母河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都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295988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县色尔古水利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碉楼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生宝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04171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碉楼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格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837789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碉楼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基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001236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基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寨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83711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寨村集中供水工程</w:t>
            </w:r>
          </w:p>
        </w:tc>
      </w:tr>
      <w:tr>
        <w:trPr>
          <w:trHeight w:val="7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米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  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043637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村集中供水工程、西米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须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古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62170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须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尔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斗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800888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尔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瓜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37035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  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837717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依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洛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他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891688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洛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尔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龙君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0413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林寺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尔基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977078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林寺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支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37187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恩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郎罗尔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83751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恩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日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  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69881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日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多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地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621006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多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卡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68477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卡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日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本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1126926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日窝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茸木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62000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窝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  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175199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窝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尔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  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555500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尔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苦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  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86194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苦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扎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  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639534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扎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多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伟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83799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古子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卡尔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03744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古子村集中供水工程</w:t>
            </w:r>
          </w:p>
        </w:tc>
      </w:tr>
      <w:tr>
        <w:trPr>
          <w:trHeight w:val="7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多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尔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68469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河村集中供水工程、洛多村集中供水工程</w:t>
            </w:r>
          </w:p>
        </w:tc>
      </w:tr>
      <w:tr>
        <w:trPr>
          <w:trHeight w:val="7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苏古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茸尔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76866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威村集中供水工程、沙拉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河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170067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河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嘎茸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沙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68331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嘎茸村集中供水工程</w:t>
            </w:r>
          </w:p>
        </w:tc>
      </w:tr>
      <w:tr>
        <w:trPr>
          <w:trHeight w:val="7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坝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开委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2396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  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472528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洼村集中供水工程、河坝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苏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尔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85850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坝乡西苏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巴郎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木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71498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巴郎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苏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木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04058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苏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苏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军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1652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瓜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  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170716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瓜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大碉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卡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80000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大碉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十多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  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371029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十多村集中供水工程</w:t>
            </w:r>
          </w:p>
        </w:tc>
      </w:tr>
      <w:tr>
        <w:trPr>
          <w:trHeight w:val="7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公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839213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泽尔村集中供水工程、双溜索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十多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珠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859656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十多村集中供水工程</w:t>
            </w:r>
          </w:p>
        </w:tc>
      </w:tr>
      <w:tr>
        <w:trPr>
          <w:trHeight w:val="7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苏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  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312769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窝村集中供水工程、徐古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扎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47263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扎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日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六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136340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日坝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子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木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68331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子村集中供水工程</w:t>
            </w:r>
          </w:p>
        </w:tc>
      </w:tr>
      <w:tr>
        <w:trPr>
          <w:trHeight w:val="7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明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439567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窝村集中供水工程、小别窝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都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81428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都村集中供水工程</w:t>
            </w:r>
          </w:p>
        </w:tc>
      </w:tr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古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钊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04217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苏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生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143686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苏村集中供水工程</w:t>
            </w:r>
          </w:p>
        </w:tc>
      </w:tr>
      <w:tr>
        <w:trPr>
          <w:trHeight w:val="4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古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卓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698868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古村集中供水工程</w:t>
            </w:r>
          </w:p>
        </w:tc>
      </w:tr>
      <w:tr>
        <w:trPr>
          <w:trHeight w:val="4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鱼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  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857736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渔村集中供水工程</w:t>
            </w:r>
          </w:p>
        </w:tc>
      </w:tr>
      <w:tr>
        <w:trPr>
          <w:trHeight w:val="4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口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格尔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62171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口村集中供水工程</w:t>
            </w:r>
          </w:p>
        </w:tc>
      </w:tr>
      <w:tr>
        <w:trPr>
          <w:trHeight w:val="7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花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尔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879176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麻村集中供水工程、热河村集中供水工程</w:t>
            </w:r>
          </w:p>
        </w:tc>
      </w:tr>
      <w:tr>
        <w:trPr>
          <w:trHeight w:val="4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市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  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153488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市窝村集中供水工程</w:t>
            </w:r>
          </w:p>
        </w:tc>
      </w:tr>
      <w:tr>
        <w:trPr>
          <w:trHeight w:val="4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石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63962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市坝村集中供水工程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花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5526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搏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朗罗尔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248988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拉村集中供水工程、日多村集中供水工程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拉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  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683316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拉村集中供水工程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达古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干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24825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打古村集中供水工程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坝街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175666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坝街村集中供水工程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古鲁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  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838979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古鲁村集中供水工程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尔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83793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汝村集中供水工程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格都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044367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格都村集中供水工程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板沟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  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24975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板沟村集中供水工程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别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  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858997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别村集中供水工程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石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朗格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472656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石窝村集中供水工程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美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  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15033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美村集中供水工程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盖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尔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040999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盖村集中供水工程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布里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8373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布里社区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龙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代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3792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龙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鄧巴德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576765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安村集中供水工程</w:t>
            </w:r>
          </w:p>
        </w:tc>
      </w:tr>
      <w:tr>
        <w:trPr>
          <w:trHeight w:val="7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湾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  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24896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湾村集中供水工程、俄寨村集中供水工程</w:t>
            </w:r>
          </w:p>
        </w:tc>
      </w:tr>
      <w:tr>
        <w:trPr>
          <w:trHeight w:val="4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盖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  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370296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盖村集中供水工程</w:t>
            </w:r>
          </w:p>
        </w:tc>
      </w:tr>
      <w:tr>
        <w:trPr>
          <w:trHeight w:val="7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木林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凯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81777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多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格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47244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木树村集中供水工程、维多村集中供水工程、卡谷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弼石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马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248029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弼石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木林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忠杨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37229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木林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都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查扎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880308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都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扎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152495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窝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基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达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37285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基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里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  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02047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里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木林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845287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木林村集中供水工程</w:t>
            </w:r>
          </w:p>
        </w:tc>
      </w:tr>
      <w:tr>
        <w:trPr>
          <w:trHeight w:val="7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石多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进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1379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德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150600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足村集中供水工程、昌德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茸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德尔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25141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茸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秋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37327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秋村集中供水工程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子沟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地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859666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子沟村集中供水工程</w:t>
            </w:r>
          </w:p>
        </w:tc>
      </w:tr>
      <w:tr>
        <w:trPr>
          <w:trHeight w:val="9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克夏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83735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斯坝村集中供水工程、银针村集中供水工程、马河坝村集中供水工程</w:t>
            </w:r>
          </w:p>
        </w:tc>
      </w:tr>
      <w:tr>
        <w:trPr>
          <w:trHeight w:val="7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坝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张昌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85824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基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37286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窝村集中供水工程、胜伦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卡扎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15113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窝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窝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付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00526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甫罗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372206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坝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尔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442266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窝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尔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  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551958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尔坝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里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次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37104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厘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别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茸四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14320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别村集中供水工程</w:t>
            </w:r>
          </w:p>
        </w:tc>
      </w:tr>
      <w:tr>
        <w:trPr>
          <w:trHeight w:val="7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  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23606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布村集中供水工程、若尔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多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179916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多村集中供水工程</w:t>
            </w:r>
          </w:p>
        </w:tc>
      </w:tr>
      <w:tr>
        <w:trPr>
          <w:trHeight w:val="7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钵梁子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家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40820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吉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612786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支村集中供水工程、约窝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瓦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长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372789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瓦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沙沟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025346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沙沟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钵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090476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钵村集中供水工程</w:t>
            </w:r>
          </w:p>
        </w:tc>
      </w:tr>
      <w:tr>
        <w:trPr>
          <w:trHeight w:val="7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朗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基塔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04108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基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81723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子村集中供水工程、纳窝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字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37277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字村集中供水工程</w:t>
            </w:r>
          </w:p>
        </w:tc>
      </w:tr>
      <w:tr>
        <w:trPr>
          <w:trHeight w:val="7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布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  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470938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尔村集中供水工程、俄多村集中供水工程</w:t>
            </w:r>
          </w:p>
        </w:tc>
      </w:tr>
      <w:tr>
        <w:trPr>
          <w:trHeight w:val="7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达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23747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牛奶村集中供水工程、库车村集中供水工程</w:t>
            </w:r>
          </w:p>
        </w:tc>
      </w:tr>
      <w:tr>
        <w:trPr>
          <w:trHeight w:val="7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盖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尕让彭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040954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达盖村集中供水工程、下达盖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恩塘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木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010556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恩塘村集中供水工程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格老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  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47250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格老村集中供水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  <w:font w:name="方正粗黑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45:00Z</dcterms:created>
  <dc:creator>user</dc:creator>
  <dc:description/>
  <dc:language>en-US</dc:language>
  <cp:lastModifiedBy>user</cp:lastModifiedBy>
  <dcterms:modified xsi:type="dcterms:W3CDTF">2023-08-11T11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