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  <w:lang w:eastAsia="zh-CN"/>
        </w:rPr>
        <w:t>拟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表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  <w:lang w:eastAsia="zh-CN"/>
        </w:rPr>
        <w:t>扬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黑水县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 w:val="false"/>
          <w:sz w:val="44"/>
          <w:szCs w:val="44"/>
        </w:rPr>
        <w:t>20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年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  <w:lang w:eastAsia="zh-CN"/>
        </w:rPr>
        <w:t>教育工作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先进集体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  <w:lang w:val="en-US"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优秀个人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一、重教先进集体（共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委党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县财政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木苏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木林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二、教育先进集体（共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黑水县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红岩寄宿制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优秀校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园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）长（共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杰     黑水县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强     芦花完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优秀教育工作者（共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凯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水县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拉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窝乡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优秀教师（共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胥杨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水县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梦雪     黑水县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泽晓英     黑水县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葛群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黑水县中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浙江支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马建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黑水县中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彭州支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  丽     黑水县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丽     黑水县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丽君     黑水县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瑞娟     黑水县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跃清     红岩寄宿制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成凤     芦花完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旺  初     芦花完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跃玲     芦花完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  君     芦花完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志美     七一维古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泽俄门     七一维古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荣     晴朗乡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文彬     晴朗乡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云凤     晴朗乡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郭  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沙石多乡中心校（简阳支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世冯     扎窝乡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小琼     知木林寄宿制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阳翠     城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郑  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黑籽儿幼儿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6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斯罗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西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尔镇俄恩村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六、优秀班主任（共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颖     黑水县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文曲     黑水县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祝  筠     黑水县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玉英     黑水县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晖     黑水县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  婷     芦花完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成美     芦花完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茸  瓦     芦花完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眉莲     红岩寄宿制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世秀     知木林寄宿制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光勤     扎窝乡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光秀     色尔古寄宿制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金初     晴朗乡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  娇     七一维古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小兰     城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重教光荣家庭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（共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  巴     晴朗乡沙窝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吾金头     色尔古镇色尔古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仁  青     维古乡西市窝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八、重教优秀村（组）干部（共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泽王     瓦钵梁子乡德吉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茸四基     扎窝镇克别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九、优秀学生（共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洪         黑水县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俄木罗尔基     黑水县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桑拉姆       黑水县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茸文强         黑水县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玛扎西       黑水县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瑞瑞         黑水县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黎伟         黑水县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小英         黑水县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英花         黑水县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晓花         黑水县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佳瑶         芦花完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璇         芦花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泽里卓玛       红岩寄宿制小学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45:00Z</dcterms:created>
  <dc:creator>user</dc:creator>
  <dc:description/>
  <dc:language>en-US</dc:language>
  <cp:lastModifiedBy>user</cp:lastModifiedBy>
  <dcterms:modified xsi:type="dcterms:W3CDTF">2024-09-03T18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