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黑水县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绩效管理工作开展情况</w:t>
      </w:r>
    </w:p>
    <w:p>
      <w:pPr>
        <w:pStyle w:val="TextBody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推进全面实施预算绩效管理，切实提高财政资金使用效益，据《中共四川省委办公厅 四川省人民政府办公厅关于深入实施预算绩效管理的通知》（川委厅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）《阿坝州贯彻落实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共四川省委办公厅 四川省人民政府办公厅关于深入推进实施预算绩效管理的通知〉实施方案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阿委办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 xml:space="preserve">84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精神，县财政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紧紧围绕省州预算绩效管理改革任务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积极开展预算绩效管理工作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加快构建“全方位、全过程、全覆盖”预算绩效管理体系，坚持绩效导向，全面推动财政资金聚力增效。开展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预算绩效管理工作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具体工作开展情况  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强化绩效管理管控，健全全过程管理体系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320"/>
        <w:jc w:val="both"/>
        <w:textAlignment w:val="auto"/>
        <w:rPr>
          <w:highlight w:val="cyan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强化目标审核，增强编制约束。</w:t>
      </w:r>
      <w:r>
        <w:rPr>
          <w:rFonts w:ascii="仿宋_GB2312" w:hAnsi="仿宋_GB2312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加强绩效前端管控，将绩效目标设置作为预算安排的前置条件。加大绩效目标审核力度</w:t>
      </w:r>
      <w:r>
        <w:rPr>
          <w:rFonts w:eastAsia="仿宋_GB2312" w:cs="Times New Roman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对填报不完整、指标设置不细、不实的予以退回</w:t>
      </w:r>
      <w:r>
        <w:rPr>
          <w:rFonts w:eastAsia="仿宋_GB2312" w:cs="Times New Roman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要求修改完善后上报。对多次退回仍存在问题的，不予入库、不予安排预算。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印发《黑水县财政局关于加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县级预算编制阶段绩效目标管理和事前评估工作的通知》（黑财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，</w:t>
      </w:r>
      <w:r>
        <w:rPr>
          <w:rFonts w:ascii="仿宋_GB2312" w:hAnsi="仿宋_GB2312" w:cs="Times New Roman" w:eastAsia="仿宋_GB2312"/>
          <w:b w:val="false"/>
          <w:bCs/>
          <w:color w:val="000000"/>
          <w:kern w:val="0"/>
          <w:sz w:val="32"/>
          <w:szCs w:val="32"/>
        </w:rPr>
        <w:t>将</w:t>
      </w:r>
      <w:r>
        <w:rPr>
          <w:rFonts w:ascii="仿宋_GB2312" w:hAnsi="仿宋_GB2312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全部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预算单位纳入绩效管理范围；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会同县人大财经委、县审计局、县发改局组成会审组，按照预算绩效管理总体部署和政府“过紧日子”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集中会审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强化精准评估，守牢前端关口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借助一体化平台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及时印发《黑水县财政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局关于加强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度县级预算绩效目标管理和事前绩效评估等工作的通知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黑财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实现单位预算项目事前绩效评估全覆盖。根据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安排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选取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新增重大政策（项目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个，涉及金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4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元。委托第三方从立项必要性、投入经济性、绩效目标合理性、实施方案可行性、筹资合规性五个一级指标，对政策（项目）事前绩效进行综合评估和判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强化监控纠偏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紧盯过程执行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依托预算一体化系统，优化绩效运行监控流程。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是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印发《黑水县财政局关于开展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县级预算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绩效运行监控工作的通知》（</w:t>
      </w:r>
      <w:r>
        <w:rPr>
          <w:rFonts w:ascii="仿宋_GB2312" w:hAnsi="仿宋_GB2312" w:eastAsia="仿宋_GB2312"/>
          <w:sz w:val="32"/>
          <w:szCs w:val="32"/>
        </w:rPr>
        <w:t>黑财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，组织全县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所有预算单位开展预算绩效运行监控，项目总体监控率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行监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础上，重点抽查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财政衔接资金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央自然灾害救灾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城市生活污水处理厂提标改造项目、初级中学提升改造项目、地质灾害综合治理项目、中小微园区标准厂房建设项目、耕地地力保护补贴项目、应急避难场所建设项目、天保工程非国有林生态保护补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扶贫小额贷款贴息补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项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强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绩效目标实现程度和预算执行进度的“双监控”，及时纠偏纠错和调整处置，防止资金闲置沉淀和损失浪费，提高资金周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率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用率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2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深化绩效评价，提升评价质量。一是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积极配合省、州完成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年财政重点项目抽评工作。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印发《黑水县财政局关于开展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年县级部门绩效自评价工作的通知》（黑财〔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0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号），明确了绩效评价目标、原则、范围、方式和工作要求。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是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印发《黑水县财政局关于开展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年财政重点绩效评价工作的通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（黑财〔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2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号），</w:t>
      </w:r>
      <w:r>
        <w:rPr>
          <w:rFonts w:ascii="仿宋_GB2312" w:hAnsi="仿宋_GB2312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在县级单位自评的基础上，我局引入第三方绩效评价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公司参与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点选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预算安排的重大民生工程、政府性基金、社保基金、国有资本经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项债券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府采购、政府购买服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项目开展重点绩效评价，涉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政资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663.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选取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个单位开展单位整体绩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强化评价问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逗硬量化应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黑水县县级财政预算绩效结果应用管理办法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《黑水县县级财政预算绩效结果与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排挂钩实施细则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要求，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一是确保问题整改到位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完成对预算绩效评估、绩效目标管理、绩效运行监控和事后绩效评价各环节发现问题的整改。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二是逗硬结果运用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绩效监控中发现的资金执行落后、绩效目标指标执行偏差和管理漏洞等问题，采取分类处置的措施予以纠正，确保预算资金安全有效，并将绩效监控结果作为完善项目管理、调整预算及下一年度预算安排和政策制定的参考，对无法整改完成的及时调减或收回，最终调减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（调减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）、取消低效无效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（涉及金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）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选取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重点项目支出绩效评价结果等级为“中”的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等级为“差”的项目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建议按照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比例扣减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公用经费预算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是严格公开公示制度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按照绩效信息公开要求，及时将项目绩效目标随预算同步向社会公开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将重点部门整体支出绩效评价、政策及项目支出绩效评价结果随决算同步向社会公开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三）强化培训赋能，提升管理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全面实施预算绩效管理纳入我局年度培训计划，推动各预算单位增强对绩效的认识，牢固树立绩效理念，落实预算绩效管理主体责任。我局多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采用集中授课、现场答疑等方式组织局内各业务股室、各单位财务人员和项目管理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“预算绩效管理一体化系统”预算绩效模块功能操作专题培训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，进一步提高预算单位财务人员及项目管理人员的业务实操能力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4:37Z</dcterms:created>
  <dc:creator>Administrator</dc:creator>
  <dc:description/>
  <dc:language>en-US</dc:language>
  <cp:lastModifiedBy>冻结</cp:lastModifiedBy>
  <cp:lastPrinted>2025-05-14T17:08:00Z</cp:lastPrinted>
  <dcterms:modified xsi:type="dcterms:W3CDTF">2025-05-14T09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D2BD5E5B74995B5BE2E566E8F1F47_12</vt:lpwstr>
  </property>
  <property fmtid="{D5CDD505-2E9C-101B-9397-08002B2CF9AE}" pid="3" name="KSOProductBuildVer">
    <vt:lpwstr>2052-11.8.2.10393</vt:lpwstr>
  </property>
  <property fmtid="{D5CDD505-2E9C-101B-9397-08002B2CF9AE}" pid="4" name="KSOTemplateDocerSaveRecord">
    <vt:lpwstr>eyJoZGlkIjoiMjg2NzBmZGI1ODZhMDU1NjZjZmUyMmE1ODg1YTYzNjAifQ==</vt:lpwstr>
  </property>
</Properties>
</file>