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黑水县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  <w:t>2018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年“三公”经费决算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汇总情况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规定，黑水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行政单位、事业单位（含参照公务员法管理的事业单位）和其他单位使用财政拨款安排“三公”经费决算总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39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8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因公出国（境）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发生，与上年度一致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接待经费支出决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9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7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年共接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，接待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务用车购置及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购置及运行维护费支出决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90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8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（其中：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2.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7.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，全年公务用车保有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黑水县“三公”经费决算数较上年度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8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购置增加，其余接待费和公务用车运行费较上年减少，主要是因为各部门严格贯彻落实中央八项规定和省委、省政府十项规定有关精神，厉行勤俭节约，从严控制和压缩“三公”经费规模。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水县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“三公”经费情况统计表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1"/>
        <w:gridCol w:w="3335"/>
      </w:tblGrid>
      <w:tr>
        <w:trPr>
          <w:trHeight w:val="697" w:hRule="exac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决算数（万元）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9.15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90.19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2.60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7.59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0:00Z</dcterms:created>
  <dc:creator>王敏</dc:creator>
  <dc:description/>
  <cp:keywords/>
  <dc:language>en-US</dc:language>
  <cp:lastModifiedBy>Sky123.Org</cp:lastModifiedBy>
  <cp:lastPrinted>2016-12-12T10:53:00Z</cp:lastPrinted>
  <dcterms:modified xsi:type="dcterms:W3CDTF">2019-09-04T03:12:00Z</dcterms:modified>
  <cp:revision>43</cp:revision>
  <dc:subject/>
  <dc:title>四川省省本级2014年“三公”经费预算汇总情况</dc:title>
</cp:coreProperties>
</file>