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b/>
          <w:b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b/>
          <w:b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b/>
          <w:b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/>
          <w:sz w:val="36"/>
          <w:szCs w:val="36"/>
        </w:rPr>
        <w:t>黑水县</w:t>
      </w:r>
      <w:r>
        <w:rPr>
          <w:rFonts w:eastAsia="方正小标宋简体;黑体" w:cs="宋体;SimSun" w:ascii="方正小标宋简体;黑体" w:hAnsi="方正小标宋简体;黑体"/>
          <w:b/>
          <w:sz w:val="36"/>
          <w:szCs w:val="36"/>
        </w:rPr>
        <w:t>2020</w:t>
      </w:r>
      <w:r>
        <w:rPr>
          <w:rFonts w:ascii="方正小标宋简体;黑体" w:hAnsi="方正小标宋简体;黑体" w:cs="宋体;SimSun" w:eastAsia="方正小标宋简体;黑体"/>
          <w:b/>
          <w:sz w:val="36"/>
          <w:szCs w:val="36"/>
        </w:rPr>
        <w:t>年“三公”经费决算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黑体" w:hAnsi="方正小标宋简体;黑体" w:cs="宋体;SimSun" w:eastAsia="方正小标宋简体;黑体"/>
          <w:b/>
          <w:sz w:val="36"/>
          <w:szCs w:val="36"/>
        </w:rPr>
        <w:t>汇总情况</w:t>
      </w:r>
    </w:p>
    <w:p>
      <w:pPr>
        <w:pStyle w:val="Normal"/>
        <w:spacing w:lineRule="exact" w:line="620"/>
        <w:ind w:firstLine="72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98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根据《中华人民共和国预算法》和《国务院关于深化预算管理制度改革的决定》（国发〔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）的有关规定，黑水县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度行政单位、事业单位（含参照公务员法管理的事业单位）和其他单位使用财政拨款安排“三公”经费决算总额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23.2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较上年度同比增长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.85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其中：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因公出国（境）经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度未发生，与上年度一致；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公务接待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公务接待经费支出决算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8.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较上年度同比下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7.23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，全年共接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7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批次，接待人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30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次。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公务用车购置及运行维护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公务用车购置及运行维护费支出决算数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84.5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较上年度同比增长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4.54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，（其中：公务用车购置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13.4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、公务用车运行维护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971.0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），全年公务用车保有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1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辆。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黑水县“三公”经费决算数较上年度增长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.85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，其中公务接待费、公车运行维护费因为各部门严格贯彻落实中央八项规定和省委、省政府十项规定有关精神，厉行勤俭节约，从严控制和压缩“三公”经费规模，较上年减少 ，“三公经费”总决算数增长是因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公务用车购置费用增加。</w:t>
      </w:r>
    </w:p>
    <w:p>
      <w:pPr>
        <w:pStyle w:val="Normal"/>
        <w:widowControl/>
        <w:spacing w:lineRule="atLeast" w:line="480"/>
        <w:ind w:firstLine="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tLeast" w:line="480"/>
        <w:ind w:firstLine="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tLeast" w:line="480"/>
        <w:ind w:firstLine="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tLeast" w:line="480"/>
        <w:ind w:firstLine="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tLeast" w:line="480"/>
        <w:ind w:firstLine="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tLeast" w:line="480"/>
        <w:ind w:firstLine="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黑水县</w:t>
      </w: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年度“三公”经费情况统计表</w:t>
      </w:r>
    </w:p>
    <w:p>
      <w:pPr>
        <w:pStyle w:val="Normal"/>
        <w:widowControl/>
        <w:spacing w:lineRule="atLeast" w:line="480"/>
        <w:ind w:firstLine="60"/>
        <w:jc w:val="center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</w:r>
    </w:p>
    <w:tbl>
      <w:tblPr>
        <w:tblW w:w="5000" w:type="pct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71"/>
        <w:gridCol w:w="3335"/>
      </w:tblGrid>
      <w:tr>
        <w:trPr>
          <w:trHeight w:val="697" w:hRule="exact"/>
        </w:trPr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　　　　项       目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2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决算数（万元）</w:t>
            </w:r>
          </w:p>
        </w:tc>
      </w:tr>
      <w:tr>
        <w:trPr/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因公出国（境）经费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38.7</w:t>
            </w:r>
          </w:p>
        </w:tc>
      </w:tr>
      <w:tr>
        <w:trPr/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公务用车购置及运行维护费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26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384.54</w:t>
            </w:r>
          </w:p>
        </w:tc>
      </w:tr>
      <w:tr>
        <w:trPr/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　其中：购置经费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13.45</w:t>
            </w:r>
          </w:p>
        </w:tc>
      </w:tr>
      <w:tr>
        <w:trPr/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　　　　运行维护费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26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971.09</w:t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26:00Z</dcterms:created>
  <dc:creator>王敏</dc:creator>
  <dc:description/>
  <dc:language>en-US</dc:language>
  <cp:lastModifiedBy>Administrator</cp:lastModifiedBy>
  <cp:lastPrinted>2020-09-03T10:10:00Z</cp:lastPrinted>
  <dcterms:modified xsi:type="dcterms:W3CDTF">2021-08-05T07:26:00Z</dcterms:modified>
  <cp:revision>2</cp:revision>
  <dc:subject/>
  <dc:title>四川省省本级2014年“三公”经费预算汇总情况</dc:title>
</cp:coreProperties>
</file>