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eastAsia="zh-CN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7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的有关规定，黑水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1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较上年度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7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未发生，与上年度一致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务接待经费支出决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9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较上年度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全年共接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次，接待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用车购置及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务用车购置及运行维护费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5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较上年度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.9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其中：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9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41.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），全年公务用车保有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黑水县“三公”经费决算数较上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.7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其中公务接待费、公车运行维护费各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贯彻落实中央八项规定和省委、省政府十项规定有关精神，厉行勤俭节约，从严控制和压缩“三公”经费规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水县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2"/>
        <w:gridCol w:w="3382"/>
      </w:tblGrid>
      <w:tr>
        <w:trPr>
          <w:trHeight w:val="697" w:hRule="exact"/>
        </w:trPr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9.50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51.69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9.75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41.94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王敏</dc:creator>
  <dc:description/>
  <dc:language>en-US</dc:language>
  <cp:lastModifiedBy>Administrator</cp:lastModifiedBy>
  <cp:lastPrinted>2022-08-08T10:59:00Z</cp:lastPrinted>
  <dcterms:modified xsi:type="dcterms:W3CDTF">2023-09-07T04:01:26Z</dcterms:modified>
  <cp:revision>2</cp:revision>
  <dc:subject/>
  <dc:title>四川省省本级2014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