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15305" cy="140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张业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w w:val="95"/>
          <w:sz w:val="66"/>
          <w:szCs w:val="7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66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590</wp:posOffset>
                </wp:positionV>
                <wp:extent cx="5567680" cy="24765"/>
                <wp:effectExtent l="14605" t="14605" r="14605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7pt" to="435.8pt,3.6pt" ID="直接连接符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黑水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财政支出绩效评价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全面实施预算绩效管理，切实提高财政资金使用效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阿坝州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重点绩效评价工作的通知》（阿州财绩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我局紧紧围绕省州预算绩效管理改革任务，加快构建“全方位、全过程、全覆盖”预算绩效管理体系，坚持绩效导向，全面推动财政资金聚力增效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绩效评价工作开展情况报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县级部门自评的基础上，县财政局选取社会关注度高、资金预算相对较大的政策（项目）支出开展重点绩效评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选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预算安排的重大民生工程、政府性基金、社保基金、专项债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采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项目开展重点绩效评价，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720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选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单位开展部门（单位）整体绩效评价，涉及财政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322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价范围包括财政政策和一般公共预算、政府性基金预算、国有资本经营预算、社会保险基金等四本预算项目。评价项目资金预算年度原则上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财政局按照</w:t>
      </w:r>
      <w:r>
        <w:rPr>
          <w:rFonts w:ascii="仿宋_GB2312" w:hAnsi="仿宋_GB2312" w:cs="仿宋_GB2312" w:eastAsia="仿宋_GB2312"/>
          <w:sz w:val="32"/>
          <w:szCs w:val="32"/>
        </w:rPr>
        <w:t>省州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印发《黑水县财政局关于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部门、政策和项目支出绩效评价工作的通知》（黑财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，对绩效评价工作作了具体细化安排，明确了绩效评价工作的对象、指标体系、人员配置、组织实施及工作要求，并组织相关部门（单位）积极配合、有序推进评价工作。继续引入第三方参与绩效评价，发挥专业优势开展独立评价。同时，严格按照绩效评价工作流程和要求，</w:t>
      </w:r>
      <w:r>
        <w:rPr>
          <w:rFonts w:ascii="仿宋_GB2312" w:hAnsi="仿宋_GB2312" w:cs="仿宋_GB2312" w:eastAsia="仿宋_GB2312"/>
          <w:sz w:val="32"/>
          <w:szCs w:val="32"/>
        </w:rPr>
        <w:t>在开展现场评价工作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相关预算单位召开绩效评价动员大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部署绩效评价相关工作，</w:t>
      </w:r>
      <w:r>
        <w:rPr>
          <w:rFonts w:ascii="仿宋_GB2312" w:hAnsi="仿宋_GB2312" w:cs="仿宋_GB2312" w:eastAsia="仿宋_GB2312"/>
          <w:sz w:val="32"/>
          <w:szCs w:val="32"/>
        </w:rPr>
        <w:t>并针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绩效评价工作中存在的问题进行沟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价过程中，组织力量开展评价监督。</w:t>
      </w:r>
      <w:r>
        <w:rPr>
          <w:rFonts w:ascii="仿宋_GB2312" w:hAnsi="仿宋_GB2312" w:cs="仿宋_GB2312" w:eastAsia="仿宋_GB2312"/>
          <w:sz w:val="32"/>
          <w:szCs w:val="32"/>
        </w:rPr>
        <w:t>绩效评价工作小组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进场开展绩效评价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绩效评价工作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绩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绩效评价结果采取计分和评级相结合的方式确定评价考核等次，即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为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优”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为“良”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为“中”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以下为“差”。从评价结果来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绝大部分绩效目标完成情况较好，取得了预期的经济效益和社会效益，总体评价良好，资金使用较合理，公众满意度较高，绩效水平较好，在促进经济社会发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服务百姓民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保障和改善民生等方面均发挥了积极作用，较好地实现了财政支出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政策性项目支出绩效评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重点评价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项目（政策）支出综合平均得分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2.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评价最高分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9.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最低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.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；其中：得分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0-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等级为“优”的项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3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得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-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等级为“良”的项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b/>
          <w:b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年度县级政策性项目支出绩效评价结果明细表</w:t>
      </w:r>
    </w:p>
    <w:tbl>
      <w:tblPr>
        <w:tblW w:w="1033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950"/>
        <w:gridCol w:w="810"/>
        <w:gridCol w:w="705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等次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卫生健康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卫生扶贫救助基金专项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教育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城乡义务教育补助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残疾人联合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助残日活动及温暖万家行慰问困难残疾人活动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自然资源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芦花镇罗坝街下组泥石流治理工程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市政公用服务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垃圾填埋场专项经费及垃圾中转站维修维护费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民政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困难残疾人生活补贴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4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科学技术和农业畜牧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高标准农田建设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乡村振兴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乡村振兴项目配套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教育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资产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发展和改革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年上半年县级储备粮油管理费用及利息补贴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住房和城乡建设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自然灾害综合风险普查经费专项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林业和草原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生态植被恢复示范点苗木采购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7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民政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民政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居家养老服务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退役军人事务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烈士陵园新建陈列馆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医疗保障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县级财政补助、救助（财政代缴）城乡居民基本医疗保险专项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1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应急管理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防汛抗早应急物资采购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经济商务和信息化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年商务领域服务业市场经营主体扶持补助资金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文化体育和旅游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三馆免费开放专项资金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黑水县人民代表大会常务委员会办公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人大常委会议室维修改造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卫生健康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共卫生及疾病防控建设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文化体育和旅游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旅游发展景区创建国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景区硬件设施建设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黑水县委宣传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年黑水县拓展新时代文明实践中心建设采购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黑水县城乡居民养老保险事务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县级财政对城乡居民养老保险补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民政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村（社区）党群服务中心建设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乡村振兴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大中型水库移民后期扶持资金财政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黑水县委党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县级党校分类建设县委党校迁建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交通运输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村道路路面整治工程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文化体育和旅游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旅游发展资金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卫生健康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共卫生服务补助资金专项预算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科学技术和农业畜牧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黑水县特色农业保险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right="0" w:firstLine="643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部门整体支出绩效评价结果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重点评价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部门整体支出综合平均得分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5.3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评价最高分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1.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最低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7.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；其中：得分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0-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等级为“优”的部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得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-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等级为“良”的部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5%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得分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-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等级为“中”的部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年度部门整体支出绩效评价结果明细表</w:t>
      </w:r>
    </w:p>
    <w:tbl>
      <w:tblPr>
        <w:tblW w:w="928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00"/>
        <w:gridCol w:w="2490"/>
        <w:gridCol w:w="1215"/>
        <w:gridCol w:w="1230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评价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评价等次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黑水县委办公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党史研究和地方志编纂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知木林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城乡居民养老保险事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审计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芦花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交通运输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公共就业和人才交流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经济商务和信息化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退役军人事务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林业和草原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档案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洛多乡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扎窝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木苏镇人民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行政审批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信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文化体育和旅游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卫生健康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供销合作社联合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部门整体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工作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contextualSpacing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绩效评价结果总体良好的同时，部分单位在资金管理和使用中也存在一些问题，主要表现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43"/>
        <w:contextualSpacing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）绩效目标设置不够合理，绩效目标编制有待细化量化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分单位绩效目标设置不合理不明确，部分绩效目标设置过高，未能有效反应项目预期产出情况。部分专项经费制订的绩效目标内容不全面，没有设置社会效益三级指标，大部分指标设置为百分比，没有考虑产出质量，指标设置未通过清晰、可衡量的指标值予以体现。如：县审计局数量指标只设置了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基本运转支出指标；县供销社、县档案馆年度整体绩效目标只设置了“满意度指标，未设置产出指标和效益指标；芦花镇、知木林镇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预算公开《部门整体支出绩效目标表》设置的产出指标二级指标是效果指标，产出指标的二级指标设置错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预算执行进度未达到目标进度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单位支付进度未达到序时进度。涉及的单位有县城乡居民养老保险事务中心、县供销合作社联合社、县行政审批局、县交通运输局、县经济商务和信息化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绩效目标与实际完成存在偏差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洛多乡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安全饮水巩固提升项目，绩效目标数量指标是新建蓄水池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、安装管道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.5Km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竣工验收报告显示新建蓄水池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、供水管道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.14Km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绩效目标与实际完成存在较大的偏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绩效目标与实施方案不一致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分单位存在项目调整未及时更新绩效目标，绩效目标与项目实施方案不一致。如卡龙沟创建省级生态旅游示范区项目、黑水县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生态植被恢复示范点项目苗木采购项目，项目调整未及调整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项目在实施过程中未按照项目管理制度执行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分项目采购验收流于形式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如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县文体旅局各景区功能室提升设备项目，验收报告单显示收到的设备与采购合同清单不一致，部分提升设备未收到；县科农畜局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高标准农田建设项目，验收报告中无“开工日期、竣工日期”无“验收人员”审核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项目资金支付管理不规范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资金支付未按合同约定支付。县民政局养老服务项目，未按合同约定支付资金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费用报销审核不严谨，报销凭证无审核签字。县乡村振兴局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乡村振兴配套资金项目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凭证无“会计主管、复核、出纳”签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下一步打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财政重点绩效评价是全过程预算绩效管理链条中的关键环节，是推动提高财政资金使用效益、落实党政机关过“紧日子”要求的重要手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强化评价结果整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价过程中已对项目评价结果和相关问题向单位进行了反馈。下一步县财政局将下发《关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重点绩效评价结果的通报》，提出问题整改的具体要求和建议。督促被评价单位及时完成整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强化预算绩效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部门单位要认真落实省、州关于全面实施预算绩效管理的精神，切实履行主体责任，加强绩效管理的组织领导，继续高度重视预算绩效管理工作，按规定做好绩效评价工作，提高财政资金的使用绩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强化评价结果应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绩效评价与预算安排相挂钩，将绩效评价结果作为以后年度政策调整、改进管理和预算安排的重要依据，树立“花钱必问效，无效必问责”的理念，实现财资源配置效益与效率最大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强化信息公开制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绩效评价结果在全县范围内进行通报，接受公众监督；严格执行预算绩效公开报告制度，强化落实预算部门绩效信息公开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黑水县财政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4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 xml:space="preserve">黑水县财政局                             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共印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份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正文（阿坝州）"/>
    <w:basedOn w:val="Normal"/>
    <w:qFormat/>
    <w:pPr>
      <w:snapToGrid w:val="false"/>
      <w:spacing w:lineRule="exact" w:line="600"/>
      <w:ind w:firstLine="200"/>
    </w:pPr>
    <w:rPr>
      <w:rFonts w:ascii="仿宋_GB2312" w:hAnsi="仿宋_GB2312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9:00Z</dcterms:created>
  <dc:creator>Administrator</dc:creator>
  <dc:description/>
  <dc:language>en-US</dc:language>
  <cp:lastModifiedBy>Administrator</cp:lastModifiedBy>
  <cp:lastPrinted>2024-01-18T03:58:00Z</cp:lastPrinted>
  <dcterms:modified xsi:type="dcterms:W3CDTF">2024-05-28T01:3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A58047E55DD14792A7651538945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