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76"/>
        <w:ind w:firstLine="86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2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44"/>
          <w:szCs w:val="44"/>
        </w:rPr>
        <w:t>年度黑水县政府举借债务情况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3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中华人民共和国预算法》和《四川省政府性债务管理办法》有关规定，进一步加强我县地方政府债务管理工作，有效防范和化解政府债务风险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我县政府债务余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9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当年新增债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地方政府债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方政府债务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末余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9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负有偿还责任债务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9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政府负有担保责任债务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3:00Z</dcterms:created>
  <dc:creator>微软用户</dc:creator>
  <dc:description/>
  <dc:language>en-US</dc:language>
  <cp:lastModifiedBy>Administrator</cp:lastModifiedBy>
  <cp:lastPrinted>2022-08-08T09:43:00Z</cp:lastPrinted>
  <dcterms:modified xsi:type="dcterms:W3CDTF">2024-09-08T03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