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黑水县政法委</w:t>
      </w:r>
    </w:p>
    <w:p>
      <w:pPr>
        <w:pStyle w:val="Normal"/>
        <w:widowControl/>
        <w:spacing w:lineRule="atLeast" w:line="480"/>
        <w:ind w:firstLine="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关于“三公”经费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决算情况说明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97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我单位 “三公”经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情况如下：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因公出国（境）经费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年决算支出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较上年度决算持平。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公务接待费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.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减少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.9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，主要原因是我委按照中央、省州规定厉行勤俭节约。其中：国内公务接待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.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万元，共计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批次共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；国（境）外公务接待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三、公务用车购置及运行维护费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　　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减少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.3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。主要原因：我委按照中央、省州规定厉行勤俭节约。 单位共有公务用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，其中：越野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。</w:t>
      </w:r>
    </w:p>
    <w:p>
      <w:pPr>
        <w:pStyle w:val="Normal"/>
        <w:widowControl/>
        <w:spacing w:lineRule="atLeast" w:line="480"/>
        <w:ind w:firstLine="697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安排公务用车运行维护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。主要用于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公务用车燃油、维修、保险等方面支出。主要保障我委</w:t>
      </w:r>
      <w:r>
        <w:rPr>
          <w:rFonts w:ascii="仿宋_GB2312" w:hAnsi="仿宋_GB2312" w:cs="宋体" w:eastAsia="仿宋_GB2312"/>
          <w:sz w:val="32"/>
          <w:szCs w:val="32"/>
        </w:rPr>
        <w:t>组织、协调社会管理综合治理工作，落实平安建设措施，推进社会管理创新；组织、指导维护社会稳定工作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组织构建大调解工作体系，排查化解矛盾隐患，指导、协调、督促政法部门做好涉法涉诉信访工作；组织、指导、协调全县防范和处理“法轮功”等邪教组织的工作及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外出务工教育服务管理工作。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安排公务用车购置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，购置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政法委财政拨款“三公”经费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情况表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单位：万元</w:t>
      </w:r>
    </w:p>
    <w:tbl>
      <w:tblPr>
        <w:tblW w:w="8424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2"/>
        <w:gridCol w:w="3842"/>
      </w:tblGrid>
      <w:tr>
        <w:trPr>
          <w:trHeight w:val="697" w:hRule="exact"/>
        </w:trPr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　　　项       目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决算（万元）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因公出国（境）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.8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用车购置及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1.0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其中：购置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　　　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rPr>
          <w:rStyle w:val="1Char"/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06:00Z</dcterms:created>
  <dc:creator>Sky123.Org</dc:creator>
  <dc:description/>
  <dc:language>en-US</dc:language>
  <cp:lastModifiedBy>淡然</cp:lastModifiedBy>
  <dcterms:modified xsi:type="dcterms:W3CDTF">2019-08-29T03:41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