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中共黑水县委政法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关于“三公”经费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  <w:lang w:eastAsia="zh-CN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年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单位 “三公”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因公出国（境）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年决算支出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较上年度决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其中：国内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共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批次共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；国（境）外公务接待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.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8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主要原因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 单位共有公务用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其中：越野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轿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安排公务用车运行维护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.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主要用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安排公务用车购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</w:t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中共四川省阿坝州黑水县委政法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财政拨款“三公”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.38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.99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.9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Style w:val="1Char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Style w:val="1Cha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1Cha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Administrator</cp:lastModifiedBy>
  <dcterms:modified xsi:type="dcterms:W3CDTF">2021-08-13T02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3B9B9D0884614850F05C6902317ED</vt:lpwstr>
  </property>
  <property fmtid="{D5CDD505-2E9C-101B-9397-08002B2CF9AE}" pid="3" name="KSOProductBuildVer">
    <vt:lpwstr>2052-11.1.0.8799</vt:lpwstr>
  </property>
</Properties>
</file>