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共黑水县委政法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“三公”经费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因公出国（境）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决算支出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较上年度决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厉行节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：国内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批次共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.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原因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量增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。</w:t>
      </w:r>
    </w:p>
    <w:p>
      <w:pPr>
        <w:pStyle w:val="Style14"/>
        <w:keepNext w:val="false"/>
        <w:keepLines w:val="false"/>
        <w:widowControl/>
        <w:pBdr/>
        <w:spacing w:lineRule="atLeast" w:line="30" w:before="212" w:after="212"/>
        <w:ind w:left="0" w:right="0"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.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用于其他（具体工作）等所需的公务用车燃料费、维修费、过路过桥费、保险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TextBody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中共四川省阿坝州黑水县委政法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拨款“三公”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15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.76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.7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Administrator</cp:lastModifiedBy>
  <dcterms:modified xsi:type="dcterms:W3CDTF">2022-08-21T12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B9B9D0884614850F05C6902317ED</vt:lpwstr>
  </property>
  <property fmtid="{D5CDD505-2E9C-101B-9397-08002B2CF9AE}" pid="3" name="KSOProductBuildVer">
    <vt:lpwstr>2052-11.1.0.9208</vt:lpwstr>
  </property>
</Properties>
</file>