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80"/>
        <w:ind w:firstLine="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黑水县人民政府办公室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大数据中心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关于“三公”经费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eastAsia="zh-CN"/>
        </w:rPr>
        <w:t>202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单位 “三公”经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与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上年度决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一致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公务接待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万元，与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上年度决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一致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公务用车购置及运行维护费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万元，与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上年度决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一致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黑水县人民政府办公室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cp:lastPrinted>2023-09-08T01:04:00Z</cp:lastPrinted>
  <dcterms:modified xsi:type="dcterms:W3CDTF">2023-09-13T16:3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35418E2034E97B973016530234E88</vt:lpwstr>
  </property>
  <property fmtid="{D5CDD505-2E9C-101B-9397-08002B2CF9AE}" pid="3" name="KSOProductBuildVer">
    <vt:lpwstr>2052-11.8.2.1115</vt:lpwstr>
  </property>
</Properties>
</file>