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80"/>
        <w:ind w:firstLine="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黑水县人民政府办公室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大数据中心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关于“三公”经费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eastAsia="zh-CN"/>
        </w:rPr>
        <w:t>202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决算情况说明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9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单位 “三公”经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情况如下：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因公出国（境）经费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与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上年度决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一致，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决算数持平。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公务接待费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万元，与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上年度决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一致，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决算数持平。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公务用车购置及运行维护费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万元，与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上年度决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一致，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决算数持平。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黑水县人民政府办公室财政拨款“三公”经费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cp:lastPrinted>2023-09-08T17:04:00Z</cp:lastPrinted>
  <dcterms:modified xsi:type="dcterms:W3CDTF">2024-08-21T16:4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FC97934E031379AA9C5661EAFFFF8</vt:lpwstr>
  </property>
  <property fmtid="{D5CDD505-2E9C-101B-9397-08002B2CF9AE}" pid="3" name="KSOProductBuildVer">
    <vt:lpwstr>2052-11.8.2.1132</vt:lpwstr>
  </property>
</Properties>
</file>