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shd w:fill="FFFFFF" w:val="clear"/>
        </w:rPr>
        <w:t>2018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shd w:fill="FFFFFF" w:val="clear"/>
        </w:rPr>
        <w:t>年黑水县公安局</w:t>
      </w:r>
    </w:p>
    <w:p>
      <w:pPr>
        <w:pStyle w:val="Normal"/>
        <w:widowControl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shd w:fill="FFFFFF" w:val="clear"/>
          <w:lang w:eastAsia="zh-CN"/>
        </w:rPr>
        <w:t>整体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shd w:fill="FFFFFF" w:val="clear"/>
        </w:rPr>
        <w:t>支出绩效报告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;方正黑体_GBK" w:hAnsi="黑体;方正黑体_GBK" w:eastAsia="黑体;方正黑体_GBK" w:cs="宋体;方正书宋_GBK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  <w:shd w:fill="FFFFFF" w:val="clear"/>
        </w:rPr>
        <w:t>一、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  <w:shd w:fill="FFFFFF" w:val="clear"/>
          <w:lang w:val="zh-CN"/>
        </w:rPr>
        <w:t>部门（单位）概况</w:t>
      </w:r>
    </w:p>
    <w:p>
      <w:pPr>
        <w:pStyle w:val="Normal"/>
        <w:ind w:firstLine="640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一）机构组成。</w:t>
      </w:r>
      <w:r>
        <w:rPr>
          <w:rFonts w:ascii="仿宋_GB2312" w:hAnsi="仿宋_GB2312"/>
          <w:szCs w:val="32"/>
        </w:rPr>
        <w:t>黑水县公安局内设机构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，派出所机构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 w:cs="宋体;方正书宋_GBK"/>
          <w:color w:val="000000"/>
          <w:kern w:val="0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二）机构职能。县公安局是县政府主管全县公安工作的职能部门，领导、管理全县范围内的公安工作，其主要职责及工作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贯彻执行党和国家关于公安工作的路线、方针、政策和法律法规，组织、指导、检查、监督全县公安工作；掌握影响稳定、危害国内安全和社会治安的情况，分析形势，制定对策；预防、制止和侦察违法犯罪活动；维护社会治安秩序，维护交通安全和交通秩序，指导、监督、组织实施全县消防工作及全县信息网络的安全检查等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三）人员概况。单位总编制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49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名，其中：行</w:t>
      </w:r>
      <w:r>
        <w:rPr>
          <w:rFonts w:ascii="仿宋_GB2312" w:hAnsi="仿宋_GB2312"/>
          <w:szCs w:val="32"/>
        </w:rPr>
        <w:t>政执法编制</w:t>
      </w:r>
      <w:r>
        <w:rPr>
          <w:rFonts w:ascii="仿宋_GB2312" w:hAnsi="仿宋_GB2312"/>
          <w:szCs w:val="32"/>
        </w:rPr>
        <w:t>136</w:t>
      </w:r>
      <w:r>
        <w:rPr>
          <w:rFonts w:ascii="仿宋_GB2312" w:hAnsi="仿宋_GB2312"/>
          <w:szCs w:val="32"/>
        </w:rPr>
        <w:t>名，工勤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名。在职人员总数</w:t>
      </w:r>
      <w:r>
        <w:rPr>
          <w:rFonts w:ascii="仿宋_GB2312" w:hAnsi="仿宋_GB2312"/>
          <w:szCs w:val="32"/>
        </w:rPr>
        <w:t>133</w:t>
      </w:r>
      <w:r>
        <w:rPr>
          <w:rFonts w:ascii="仿宋_GB2312" w:hAnsi="仿宋_GB2312"/>
          <w:szCs w:val="32"/>
        </w:rPr>
        <w:t>人，其中：行政人员</w:t>
      </w:r>
      <w:r>
        <w:rPr>
          <w:rFonts w:ascii="仿宋_GB2312" w:hAnsi="仿宋_GB2312"/>
          <w:szCs w:val="32"/>
        </w:rPr>
        <w:t>133</w:t>
      </w:r>
      <w:r>
        <w:rPr>
          <w:rFonts w:ascii="仿宋_GB2312" w:hAnsi="仿宋_GB2312"/>
          <w:szCs w:val="32"/>
        </w:rPr>
        <w:t>人。因业务需要，向保安公司购买劳务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一）部门财政资金收入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我局共收入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5737.85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其中基本支出收入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3481.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项目支出收入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256.6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部门财政资金支出情况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共支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5016.61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（含消防大队色尔古消防站建设支出）。其中基本支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3317.24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项目支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699.3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；按支出功能分：公共安全支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3949.64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、社会保障和就业支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338.3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、医疗卫生与计划生育支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83.8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、住房保障支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19.83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  <w:shd w:fill="FFFFFF" w:val="clear"/>
        </w:rPr>
        <w:t>三、部门财政支出管理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一）预决算编制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我局在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按时、按要求完成了当年的预决算编制工作，编制准确准确，通过审核；转移支付资金按规定提前下达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二）执行管理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执行中，严格按照《中华人民共和国预算法》要求执行，严格审批每张凭证。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-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月完成支付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79.9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占全年支付总额的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41.46%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，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-9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月完成支付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3875.2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占全年支付总额的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77.25%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，全年基本按支付进度支付，无突击用钱现象发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三）支出绩效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1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）行政运转保障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预算财政支出能够保障人员工资支出及机关的正常运转、确保了我局履行职能职责的需要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）机关厉行节约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在资金执行中，我局厉行节约。在确保工作开展、部门正常运转的情况下，加强会议、车辆等管理，严格控制“三公经费支出”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公务用车运行及购置费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63.21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较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的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75.0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减少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1.8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减少率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6.77%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；因业务需要，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接待费较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下降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86.36%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；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培训费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.03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较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1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的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10.7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万元，减少率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84.12%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，均控制在预算范围内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四）财务管理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1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预算支出管理。对每笔预算支出，严格把关，没有超预算或无预算安排支出，也没有虚列支出或套取预算资金、转嫁支出等问题，没有超标准超范围发放津贴补贴的问题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非税收入执行情况。严格预算外资金的使用和管理。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及时足额将非税收入上缴财政专户，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无隐瞒、截留等行为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3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政府采购管理情况。我办严格按照政府采购程序进行单位所有采购行为，没有出现违反政府采购程序、“暗箱”操作、无预算采购、超预算采购等问题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4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资产管理情况。在资产管理中建立了资产管理制度，做好了资产登记，建立了卡片，对新购的固定资产及时入账，做到了账面资产与实物资产相符，对需要报废的资产，严格相关报批程序。没有存在擅自处置资产、私分财产等行为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5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财务管理情况。在财务管理中严格按照《会计法》，建立了财务管理制度、会计出纳岗位职责、内部控制制度等制度；设立了会计账簿、会计凭证、财务会计报告。做到了日清月结，会计资料真实完整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财政票据管理情况。不存在伪造、买卖、擅自销毁票据和使用假发票等行为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同时，认真完成了财政部门安排的其他各项工作，按时报送各种报表，积极参加各项会议、培训等工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0"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整体效益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在预算支出的有力保障下，我局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eastAsia="zh-CN"/>
        </w:rPr>
        <w:t>机关正常运转，公安工作如期开展，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顺利完成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20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年度各项工作任务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eastAsia="zh-CN"/>
        </w:rPr>
        <w:t>。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en-US" w:eastAsia="zh-CN"/>
        </w:rPr>
        <w:t>年我局持续开展“扫黑除恶”专项斗争高压态势。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厉打击了各种违法犯罪行为，确保了黑水社会治安平稳。为藏区稳定起到了积极作用。全年共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eastAsia="zh-CN"/>
        </w:rPr>
        <w:t>立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刑事案件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起，打击刑事犯罪人员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人，抓获网上逃犯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人，挡获被盗车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辆；查处治安行政行政案件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起，查处治安违法人员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9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人；查处道路交通违法行为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4600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  <w:t>余起。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eastAsia="zh-CN"/>
        </w:rPr>
        <w:t>协助外地公安机关破获贩毒案件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en-US" w:eastAsia="zh-CN"/>
        </w:rPr>
        <w:t>起，抓获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en-US" w:eastAsia="zh-CN"/>
        </w:rPr>
        <w:t>名犯罪嫌疑人，缴获各类毒品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9.75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en-US" w:eastAsia="zh-CN"/>
        </w:rPr>
        <w:t>千克。外地公安机关查处外流贩毒人数较去年同期下降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78%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en-US" w:eastAsia="zh-CN"/>
        </w:rPr>
        <w:t>，外流贩毒等到有效遏制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shd w:fill="FFFFFF" w:val="clear"/>
        </w:rPr>
        <w:t xml:space="preserve">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严格管理每笔财政资金的使用和支出，没有超预算支出情况，减少了现金支付现象，采用银行转账或公务卡消费管理，确保了每一笔资金收支的安全性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 w:eastAsia="zh-CN"/>
        </w:rPr>
        <w:t>自评得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四、评价结论及建议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一）评价结论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在财政资金整体支出中，县公安局非常重视预算执行工作，能够按照国家的法律法规加强预算管理，不断完善内控制度，认真地完成了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201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年的部门预、决算编制工作，取得了较好的预算执行效果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（二）存在问题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1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加强预算法的执行。加强对《中华人民共和国预算法》的学习，查漏补缺，进一步完善相关制度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2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进一步规范采购、合同签订、资产管理等行为规范化建设。加强财会人员业务知识的提升，建立相关内控制度，做到有章可循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3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、改进建议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eastAsia="仿宋_GB2312" w:cs="宋体;方正书宋_GBK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加强财会人员的业务知识的培训力度，特别是新时期下的会计制度、业务知识的学习；财政主管部门应加强对单位财政资金的使用环节的监督力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 w:eastAsia="zh-CN"/>
        </w:rPr>
        <w:t>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黑水县公安局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zh-CN"/>
        </w:rPr>
        <w:t xml:space="preserve">                          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  <w:t>201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</w:rPr>
        <w:t>9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年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月</w:t>
      </w: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  <w:t>日</w:t>
      </w:r>
    </w:p>
    <w:p>
      <w:pPr>
        <w:pStyle w:val="Normal"/>
        <w:rPr>
          <w:rFonts w:ascii="仿宋_GB2312" w:hAnsi="仿宋_GB2312" w:cs="宋体;方正书宋_GBK"/>
          <w:color w:val="000000"/>
          <w:kern w:val="0"/>
          <w:szCs w:val="32"/>
          <w:shd w:fill="FFFFFF" w:val="clear"/>
          <w:lang w:val="zh-CN"/>
        </w:rPr>
      </w:pPr>
      <w:r>
        <w:rPr>
          <w:rFonts w:cs="宋体;方正书宋_GBK" w:ascii="仿宋_GB2312" w:hAnsi="仿宋_GB2312"/>
          <w:color w:val="000000"/>
          <w:kern w:val="0"/>
          <w:szCs w:val="32"/>
          <w:shd w:fill="FFFFFF" w:val="clear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4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8:00Z</dcterms:created>
  <dc:creator>AutoBVT</dc:creator>
  <dc:description/>
  <dc:language>en-US</dc:language>
  <cp:lastModifiedBy>user</cp:lastModifiedBy>
  <cp:lastPrinted>2019-09-02T10:50:00Z</cp:lastPrinted>
  <dcterms:modified xsi:type="dcterms:W3CDTF">2023-08-14T16:08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7A0560FD9D3B05E1D964B1C982B8</vt:lpwstr>
  </property>
  <property fmtid="{D5CDD505-2E9C-101B-9397-08002B2CF9AE}" pid="3" name="KSOProductBuildVer">
    <vt:lpwstr>2052-11.8.2.1120</vt:lpwstr>
  </property>
</Properties>
</file>