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黑水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统计局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关于“三公”经费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eastAsia="zh-CN"/>
        </w:rPr>
        <w:t>2021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无变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（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8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，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接待人数变化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4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（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.6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主要原因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项目减少，厉行节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7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其中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为统计抽样调查专业公务用车经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车辆燃油费、维修费、过路费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192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统计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264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264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单位：万元</w:t>
      </w:r>
    </w:p>
    <w:tbl>
      <w:tblPr>
        <w:tblW w:w="842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33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决算（万元）</w:t>
            </w:r>
          </w:p>
        </w:tc>
      </w:tr>
      <w:tr>
        <w:trPr>
          <w:trHeight w:val="629" w:hRule="atLeas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.27</w:t>
            </w:r>
          </w:p>
        </w:tc>
      </w:tr>
      <w:tr>
        <w:trPr>
          <w:trHeight w:val="589" w:hRule="atLeas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.41</w:t>
            </w:r>
          </w:p>
        </w:tc>
      </w:tr>
      <w:tr>
        <w:trPr>
          <w:trHeight w:val="617" w:hRule="atLeas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4:17Z</dcterms:created>
  <dc:creator>'ll°°°</dc:creator>
  <dc:description/>
  <dc:language>en-US</dc:language>
  <cp:lastModifiedBy>如梦初醒</cp:lastModifiedBy>
  <dcterms:modified xsi:type="dcterms:W3CDTF">2022-08-19T02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05E0FDA9D49CF8160562C841C48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