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简体;方正小标宋_GBK" w:hAnsi="方正小标宋简体;方正小标宋_GBK" w:eastAsia="方正小标宋简体;方正小标宋_GBK" w:cs="宋体;方正书宋_GBK"/>
          <w:kern w:val="0"/>
          <w:sz w:val="44"/>
          <w:szCs w:val="36"/>
        </w:rPr>
      </w:pPr>
      <w:r>
        <w:rPr>
          <w:rFonts w:eastAsia="方正小标宋简体;方正小标宋_GBK" w:cs="宋体;方正书宋_GBK" w:ascii="方正小标宋简体;方正小标宋_GBK" w:hAnsi="方正小标宋简体;方正小标宋_GBK"/>
          <w:kern w:val="0"/>
          <w:sz w:val="44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34010</wp:posOffset>
            </wp:positionV>
            <wp:extent cx="5274310" cy="574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-359" w:right="25" w:firstLine="53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-359" w:right="25" w:firstLine="538"/>
        <w:jc w:val="center"/>
        <w:rPr>
          <w:rFonts w:ascii="黑体;方正黑体_GBK" w:hAnsi="黑体;方正黑体_GBK" w:eastAsia="黑体;方正黑体_GBK"/>
          <w:sz w:val="38"/>
        </w:rPr>
      </w:pPr>
      <w:r>
        <w:rPr>
          <w:b/>
          <w:color w:val="FF0000"/>
          <w:w w:val="61"/>
          <w:kern w:val="0"/>
          <w:sz w:val="150"/>
          <w:szCs w:val="150"/>
        </w:rPr>
        <w:t>黑水县统计局文件</w:t>
      </w:r>
    </w:p>
    <w:p>
      <w:pPr>
        <w:pStyle w:val="Normal"/>
        <w:spacing w:lineRule="exact" w:line="460"/>
        <w:ind w:right="25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83845</wp:posOffset>
                </wp:positionV>
                <wp:extent cx="5393690" cy="6350"/>
                <wp:effectExtent l="0" t="6350" r="0" b="635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.4pt;margin-top:22.3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eastAsia="zh-CN"/>
        </w:rPr>
        <w:t>黑水县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eastAsia="zh-CN"/>
        </w:rPr>
        <w:t>部门预算项目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部门《单位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)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机构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（综合统计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执法监督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办公室）。下设参公事业单位黑水县统计局普查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人员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统计局行政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其中：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局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股级领导职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机关工勤人员事业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县统计局普查中心事业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。在岗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行政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行政工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事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二、部门财政资金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部门财政资金收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本年度收入调整预算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9.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收入决算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9.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预算完成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上年度预算完成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，无差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部门财政资金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支出调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.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支出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.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预算完成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上年度预算完成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三、部门整体预算绩效管理情况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根据适用指标体系进行调整，涉及有专项预算的部门，专项预算项目自评报告根据要求另行单独报送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部门预算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严格按照州、县预算编制要求，按时完成了基础信息、项目库的报送工作，完成基础信息的更新，按时完成预算编制并提交部门预算草案。预算编制中，特别注意对预算编制准确性的把握，并严格按照要求进行预算执行调整。按时完成待批复提前细化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部门预算在财政部门批复后及时填报预算公示报表报财政审核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并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在政府信息公开网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我局在资金管理方面做到正确核算，账务及各类报表公开、准确如实反映，做到信息及时公开等。各项规章制度健全，制度执行严格合规。会计核算符合相关财务管理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制度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规定。各项资金均实行专款专用，严格依法依规执行资金支付依据和开支标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严格执行政府采购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预算内经费设立了专门的出纳和会计人员，在报账处理上严格按照财经纪律制度等要求实施报账制。预算内经费和专项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收入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我单位按照有关法律法规和财务制度严格执行，经费组织决算及报表的审核、报送与财政部门逐一核对，确保经费预决算的严肃性、准确性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预算支出保障本局工作运转及履行职能职责上整体情况良好。一是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至今支出绩效较好，预算编制精确、合理，经费压缩情况下的高效运转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是经费收支有力的推动各股室及各项目工作的有效开展，按时按量推动目标任务高效完成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是强化机关公用经费及日常运行经费管理，对于各股室日常公用经费按照相关政策进行管理，对于办公日常运行维护费用加强审核力度，公用经费有一定下降，严格审核项目资金依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cs="宋体;方正书宋_GBK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本年度总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.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其中：一般公共预算财政拨款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.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年度总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.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其中：一般公共服务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7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社会保障和就业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8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卫生健康支出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农林水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住房保障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结果应用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总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一般公共服务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社会保障和就业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8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卫生健康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农林水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住房保障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收支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抽样调查业务经费：保质保量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经费发放，按规定严格发放两项收入经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辅助调查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记账户等补助、乡村振兴、农业经费、大样本轮换等专业业务费、综合专业经费（年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，经济手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）。 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完成该项目 按规定严格发放，严格控制预算金额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上企业及部分个体户统计人员岗位补贴：保质保量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费发放，按规定严格发放模以上工业及规模以上服务业企业统计人员、限额以上商贸企业和个体统计人员、资质以上建筑业统计人员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标准为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该项目已全部实施完成。 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完成该项目 按规定严格发放，严格控制预算金额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安排落实及到位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统计抽样调查业务经费计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,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四上企业及部分个体户统计人员岗位补贴计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使用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单位预算管理的项目经费、专项经费支出，严格按照规定用途专款专用，不得截留、挤占、挪用或者私分，确保专项经费、项目经费使用的效果和效益，并加强对专项经费使用的绩效评价和分析，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公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在执行公务过程中严格执行“厉行节约、反对浪费”的规定，严格控制“三公”经费支出，加强公务用车管理，部门预算在财政部门批复后及时填报预算公开资料，经财政审核后在政府信息公开网上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我局高度重视整体绩效自评工作，由分管领导、财务人员组成评价小组，明确分工，落实责任，按照预算绩效评价指标体系对应指标对单位资金进行评价打分，综合得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分，自评结果于单位内部进行公开，并报送财政相关股室备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结果整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我局高度重视目标绩效管理工作，对自评结果进行研讨，对扣分项（部门年初绩效目标编制、数量指标、成本指标的完成情况、季度预算执行情况、绩效运行监控处置等）进行重点分析，并做出整改，在之后的工作中，要求部门绩效目标编制科学合理、规范完整、细化量化，及时拨付资金，争取使季度预算执行进度达到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在调整预算时及时同步调整绩效目标，按规定开展绩效运行监控，保障资金处置合理合规、及时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评价结论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统计局根据部门支出绩效评价指标体系认真进行自评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分，为县财政决策提供参考依据。主动接受监督，完善资金分配，健全了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部门整体绩效目标中数量指标、成本指标的完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待提高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的支付进度未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%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由于上级交办统计调查监测任务的突发性，一些无法预计和列入年初预算的项目支出，需要在年度中间进行预算追加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提高本部门整体绩效水平，在预算编制和预算执行过程中，我们提出如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。统一思想，加强领导，明确责任，明确由相关部门牵头，各部门参与的绩效评价管理联席会议制度，为绩效评价工作开展创造好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队伍建设。要抓好绩效评价管理部门的队伍建设和业务指导，培育统计调查项目和部门的绩效评价管理队伍，组建专家队伍，并加强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立长效机制。把绩效评价作为统计系统各级各部门的日常性工作，建立绩效评价管理工作考核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水县统计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58"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6:00Z</dcterms:created>
  <dc:creator>Administrator</dc:creator>
  <dc:description/>
  <dc:language>en-US</dc:language>
  <cp:lastModifiedBy>user</cp:lastModifiedBy>
  <dcterms:modified xsi:type="dcterms:W3CDTF">2023-09-21T16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904078F8432689E768D2855A7DF7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