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</w:rPr>
        <w:t>黑水县融媒体中心</w:t>
      </w:r>
    </w:p>
    <w:p>
      <w:pPr>
        <w:pStyle w:val="Normal"/>
        <w:widowControl/>
        <w:spacing w:lineRule="exact" w:line="560"/>
        <w:ind w:firstLine="6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</w:rPr>
        <w:t>关于“三公”经费</w:t>
      </w: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44"/>
          <w:szCs w:val="44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</w:rPr>
        <w:t>年决算情况说明</w:t>
      </w:r>
    </w:p>
    <w:p>
      <w:pPr>
        <w:pStyle w:val="Normal"/>
        <w:widowControl/>
        <w:spacing w:lineRule="exact" w:line="56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9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中心 “三公”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exact" w:line="56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与上年度决算持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预算数持平。</w:t>
      </w:r>
    </w:p>
    <w:p>
      <w:pPr>
        <w:pStyle w:val="Normal"/>
        <w:widowControl/>
        <w:spacing w:lineRule="exact" w:line="56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.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元相比增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其中：国内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万元，共计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批次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预算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对比减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，降幅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公务用车购置及运行维护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.5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.0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.5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减幅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5.6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预算数持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.5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主要用于公务用车燃油、维修、保险等方面支出。用于新闻宣传，激发群众参与建设的积极性，营造良好的社会氛围；自办节目的策划、采制、审查、包装及播出编排和管理工作；县委、县政府和上级主管部门交办的其他工作任务采访、出差、下乡等所需的公务用车燃料费、维修费、过路过桥费、保险费支出等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exact" w:line="56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exact" w:line="56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4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.54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.54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54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黑水县融媒体中心</w:t>
      </w:r>
    </w:p>
    <w:p>
      <w:pPr>
        <w:pStyle w:val="Normal"/>
        <w:widowControl/>
        <w:spacing w:lineRule="exact" w:line="560"/>
        <w:ind w:firstLine="54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7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6:33Z</dcterms:created>
  <dc:creator>admin1</dc:creator>
  <dc:description/>
  <dc:language>en-US</dc:language>
  <cp:lastModifiedBy>Administrator</cp:lastModifiedBy>
  <dcterms:modified xsi:type="dcterms:W3CDTF">2023-09-19T07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B28E58F264BAB90978976016E6E14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