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黑水县文化体育和旅游局关于“三公”经费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较上年度决算持平。</w:t>
      </w:r>
    </w:p>
    <w:p>
      <w:pPr>
        <w:pStyle w:val="Normal"/>
        <w:widowControl/>
        <w:spacing w:lineRule="atLeast" w:line="480"/>
        <w:ind w:firstLine="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0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减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7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主要原因是本年组织大型活动较多，小型接待活动减少。其中：国内公务接待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0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共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批次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.4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增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4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.4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上级部门调入流动文化车一辆。上级部门批复预算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而实际运行车辆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辆，中型客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.4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主要用于运行、维护、保险等支出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化体育和旅游局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09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.49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cp:keywords/>
  <dc:language>en-US</dc:language>
  <cp:lastModifiedBy>Sky123.Org</cp:lastModifiedBy>
  <dcterms:modified xsi:type="dcterms:W3CDTF">2020-08-1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