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黑水县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文化体育和旅游局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关于“三公”经费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eastAsia="zh-CN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决算支出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上年度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持平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增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阿坝州同行业交流增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共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批次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7.8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增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.6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主要原因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公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用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频率增加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流动文化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辆、流动图书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主要用于公务用车运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维护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保养等项目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文旅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7.83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7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贺彬</cp:lastModifiedBy>
  <dcterms:modified xsi:type="dcterms:W3CDTF">2021-08-09T02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