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黑水县文化体育和旅游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部门预算项目支出绩效自评报告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jc w:val="center"/>
        <w:rPr>
          <w:rFonts w:cs="宋体"/>
        </w:rPr>
      </w:pPr>
      <w:r>
        <w:rPr>
          <w:rFonts w:cs="仿宋_GB2312"/>
        </w:rPr>
        <w:t>（</w:t>
      </w:r>
      <w:r>
        <w:rPr>
          <w:rFonts w:cs="仿宋_GB2312"/>
          <w:lang w:eastAsia="zh-CN"/>
        </w:rPr>
        <w:t>“</w:t>
      </w:r>
      <w:r>
        <w:rPr>
          <w:rFonts w:cs="仿宋_GB2312"/>
          <w:lang w:val="en-US" w:eastAsia="zh-CN"/>
        </w:rPr>
        <w:t>四川省第十二届（秋季）乡村文化旅游节</w:t>
      </w:r>
      <w:r>
        <w:rPr>
          <w:rFonts w:cs="仿宋_GB2312"/>
          <w:lang w:eastAsia="zh-CN"/>
        </w:rPr>
        <w:t>”</w:t>
      </w:r>
      <w:r>
        <w:rPr>
          <w:rFonts w:cs="仿宋_GB2312"/>
        </w:rPr>
        <w:t>项目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exact" w:line="600"/>
        <w:ind w:firstLine="643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评价工作开展及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为深刻践行“绿水青山就是金山银山”发展理念，展示四川乡村旅游特质和民族魅力，交流全省乡村文化旅游发展经验，四川省第十二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秋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乡村文化旅游节将在四川阿坝州黑水县举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项目计划总投资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.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，实际投资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9.8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 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黑体"/>
          <w:lang w:val="en-US" w:eastAsia="zh-CN"/>
        </w:rPr>
      </w:pPr>
      <w:r>
        <w:rPr>
          <w:rFonts w:ascii="黑体" w:hAnsi="黑体" w:cs="黑体" w:eastAsia="黑体"/>
        </w:rPr>
        <w:t>二、评价</w:t>
      </w:r>
      <w:r>
        <w:rPr>
          <w:rFonts w:ascii="黑体" w:hAnsi="黑体" w:cs="黑体" w:eastAsia="黑体"/>
          <w:lang w:val="en-US" w:eastAsia="zh-CN"/>
        </w:rPr>
        <w:t>结论及绩效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一）、评价结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演出表演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作为整体活动的亮点和关键节点，对整场活动的格调和品质都有重要的影响作用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演出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舞美设计和节目编排，应紧紧围绕此次活动主题“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安逸四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多彩万源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特色内容设计，以创意内容导入，制造极具正面传播性的热点话题，由娱乐活动，升级为文化传播事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绩效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项目决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阿坝州黑水县举办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四川省第十二届（秋季）乡村文化旅游节。按照会议安排，由我局负责采购“四川省第十二届（秋季）乡村文化旅游节服务项目”相关事宜，项目主要内容包括：</w:t>
      </w:r>
      <w:r>
        <w:rPr>
          <w:rFonts w:ascii="仿宋" w:hAnsi="仿宋" w:cs="仿宋" w:eastAsia="仿宋"/>
          <w:sz w:val="32"/>
          <w:szCs w:val="36"/>
        </w:rPr>
        <w:t>开幕式、线路考察、会务服务、现场直播</w:t>
      </w:r>
      <w:r>
        <w:rPr>
          <w:rFonts w:ascii="仿宋" w:hAnsi="仿宋" w:cs="仿宋" w:eastAsia="仿宋"/>
          <w:sz w:val="32"/>
          <w:szCs w:val="36"/>
          <w:lang w:eastAsia="zh-CN"/>
        </w:rPr>
        <w:t>等服务，项目采购资金预算为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万元。项目实际到位资金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万元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9.8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元 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"/>
          <w:b/>
          <w:b/>
          <w:bCs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6"/>
          <w:lang w:eastAsia="zh-CN"/>
        </w:rPr>
        <w:t>项目管理情况</w:t>
      </w:r>
    </w:p>
    <w:p>
      <w:pPr>
        <w:pStyle w:val="Normal"/>
        <w:snapToGrid w:val="false"/>
        <w:spacing w:lineRule="exact" w:line="600"/>
        <w:ind w:firstLine="321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fldChar w:fldCharType="begin"/>
      </w:r>
      <w:r>
        <w:rPr/>
        <w:instrText xml:space="preserve"> LINK Word.Document.8 "C:\\Users\\Administrator\\Desktop\\黑水县文化体育和旅游局关于“四川省第十二届乡村文化旅游节”预算项目评价报告.doc" "OLE_LINK1" \t \a </w:instrText>
      </w:r>
      <w:r>
        <w:rPr/>
      </w:r>
      <w:r>
        <w:rPr/>
        <w:fldChar w:fldCharType="separate"/>
      </w:r>
      <w:r>
        <w:rPr/>
      </w:r>
      <w:r>
        <w:rPr/>
        <w:t>　演出表演作为整体活动的亮点和关键节点，对整场活动的格调和品质都有重要的影响作用。演出舞美设计和节目编排，应紧紧围绕此次活动主题“安逸四川</w:t>
      </w:r>
      <w:r>
        <w:rPr/>
        <w:t>·</w:t>
      </w:r>
      <w:r>
        <w:rPr/>
        <w:t>多彩万源”特色内容设计，以创意内容导入，制造极具正面传播性的热点话题，由娱乐活动，升级为文化传播事件。</w:t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6"/>
          <w:lang w:eastAsia="zh-CN"/>
        </w:rPr>
        <w:t>项目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绩效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为践行“绿水青山就是金山银山”发展理念，展示黑水县乡村旅游特质和民族魅力，交流乡村文化旅游发展经验。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本次乡村文化旅游节将全方位展示黑水优美的自然风光、浓郁的民族风情、 独特的非遗文化、美丽的振兴乡村，全面展现“圣洁冰川 多彩黑水”文旅形象。以节促发展，持续推动全域旅游升级，促进群众稳步增收，加速实现旅游富民目标。进一步助力黑水县创建天府旅游名县，创建省级全域旅游示范区。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</w:t>
      </w:r>
      <w:r>
        <w:rPr>
          <w:rFonts w:ascii="黑体" w:hAnsi="黑体" w:cs="黑体" w:eastAsia="黑体"/>
        </w:rPr>
        <w:t>存在主要问题</w:t>
      </w:r>
      <w:r>
        <w:rPr>
          <w:rFonts w:ascii="黑体" w:hAnsi="黑体" w:cs="宋体" w:eastAsia="黑体"/>
          <w:lang w:eastAsia="zh-CN"/>
        </w:rPr>
        <w:t>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相关措施建议</w:t>
      </w:r>
      <w:r>
        <w:rPr>
          <w:rFonts w:ascii="黑体" w:hAnsi="黑体" w:cs="黑体" w:eastAsia="黑体"/>
          <w:lang w:eastAsia="zh-CN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供应商应当保证所提交的所有材料的真实性，若提交虚假材料谋取成交的，应当取消其成交资格，并将该供应商按失信行为记入诚信档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供应商根据项目的实际需求和具体情况实事求是地编制响应文件，能具体量化，具有可行性及便于监督考核，不得违反法律、法规规定，不得夸大其词和空口许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本项目涉及企业资质、产品认证、人员执业资格等描述与国家最新要求不一致时以最新要求为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宋体"/>
          <w:lang w:eastAsia="zh-CN"/>
        </w:rPr>
      </w:pPr>
      <w:r>
        <w:rPr>
          <w:rFonts w:eastAsia="黑体" w:cs="宋体" w:ascii="黑体" w:hAnsi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9:00Z</dcterms:created>
  <dc:creator>Administrator</dc:creator>
  <dc:description/>
  <dc:language>en-US</dc:language>
  <cp:lastModifiedBy>贺彬</cp:lastModifiedBy>
  <dcterms:modified xsi:type="dcterms:W3CDTF">2022-08-11T09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