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left"/>
        <w:rPr>
          <w:rFonts w:eastAsia="黑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Heading2"/>
        <w:bidi w:val="0"/>
        <w:jc w:val="center"/>
        <w:rPr/>
      </w:pPr>
      <w:r>
        <w:rPr/>
        <w:t>20</w:t>
      </w:r>
      <w:r>
        <w:rPr>
          <w:lang w:val="en-US" w:eastAsia="zh-CN"/>
        </w:rPr>
        <w:t>22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黑水县文化体育和旅游局</w:t>
      </w:r>
      <w:r>
        <w:rPr/>
        <w:t>整体支出</w:t>
      </w:r>
    </w:p>
    <w:p>
      <w:pPr>
        <w:pStyle w:val="Normal"/>
        <w:ind w:firstLine="19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报告范围包括机关和下属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部门《单位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机构组成。</w:t>
      </w:r>
      <w:r>
        <w:rPr>
          <w:rFonts w:ascii="仿宋_GB2312" w:hAnsi="仿宋_GB2312" w:cs="仿宋_GB2312" w:eastAsia="仿宋_GB2312"/>
          <w:color w:val="000000"/>
          <w:kern w:val="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文化体育和旅游局</w:t>
      </w:r>
      <w:r>
        <w:rPr>
          <w:rFonts w:ascii="仿宋" w:hAnsi="仿宋" w:cs="仿宋" w:eastAsia="仿宋"/>
          <w:sz w:val="32"/>
          <w:szCs w:val="32"/>
        </w:rPr>
        <w:t>下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级预算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参公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。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：办公室、艺术股、文化和非遗股、产业发展股、宣传营销股、市场管理股、体育股、广播电视股财务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股室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二）、机构职能。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水县文体旅局是负责指导和协调全县文化，体育，广播影视，新闻出版基础设施布局规划实施，并对设施的使用管理，指导全县重大文化活动的开展，指导协调全县民间艺术的挖掘，整理工作，负责管理全县文物事业，保护，抢救等工作负责全县文化建设的政府组成部门。根据县委、县政府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州工作的总体部署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主要工作是：指导和协调全县文化体育，广播影视，新闻影视，新闻出版产业发展，协调解决相关产业运行中的重大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员概况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（三）、人员概况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本年度年末实有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年末实有离退休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变动情况及原因为退休人员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本年度辞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单位合并增加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年末其他人员（遗属）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部门财政资金收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部门财政资金收入情况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水县文化体育和旅游局：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部门财政资金总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55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：一般公共预算财政拨款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16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5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政府性基金预算财政拨款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部门财政资金支出情况。</w:t>
      </w:r>
    </w:p>
    <w:p>
      <w:pPr>
        <w:pStyle w:val="Normal"/>
        <w:widowControl/>
        <w:snapToGrid w:val="false"/>
        <w:spacing w:lineRule="exact" w:line="580"/>
        <w:ind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总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5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：教育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文化旅游体育与传媒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80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0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社会保障和就业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卫生健康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农林水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住房保障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.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其他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整体预算绩效管理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部门预算管理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本单位总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工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参照公务员法管理的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在职人员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遗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：参照公务员法管理的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行政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行政工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部门预算收入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55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部门支出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5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执行管理情况。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9.7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、日常公用经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.56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、行政事业类项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7.88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执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.0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年各项经济指标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部门绩效目标制定、目标实现、预算编制准确、支出控制、预算动态调整、执行进度、预算完成等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良好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违规记录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结果应用情况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黑水县文化体育和旅游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为我县提高了全民健身意识，通过对农民健身场地的建设，为农民健身提供了活动平台，丰富了农民群众的业余生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村农民体育设施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的建设及正式投入使用，为广大体育爱好者提供更好的场地。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功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举办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届冰川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彩林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积极组织参加黑水县职工篮球运动会及“雪山”杯足球赛等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都取得了很好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，极大的丰富了全县广大群众的业余生活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,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 xml:space="preserve">弘扬了民族文化。             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价结论及建议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一）、评价结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预算内经费和专项基金实行“收支两条线”管理，设立了专门的出纳和会计人员，在报账处理上严格按照财经纪律制度等要求实施报账制，专项基金单独建账、专户储存、专户管理、单独核算。预算内经费和专项基金，我单位按照有关法律法规和财经纪律执行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二）、存在问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内部各部门沟通方式有待协调改进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三）、改进建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部门决算管理及报表设计的意见建议。报表设计，重复表太多，建议精简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6:29Z</dcterms:created>
  <dc:creator>Administrator</dc:creator>
  <dc:description/>
  <dc:language>en-US</dc:language>
  <cp:lastModifiedBy>user</cp:lastModifiedBy>
  <cp:lastPrinted>2023-09-12T09:03:00Z</cp:lastPrinted>
  <dcterms:modified xsi:type="dcterms:W3CDTF">2023-09-22T10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904078F8432689E768D2855A7DF7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