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left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黑水县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文化体育和旅游局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关于“三公”经费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eastAsia="zh-CN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与预算数持平。</w:t>
      </w:r>
    </w:p>
    <w:p>
      <w:pPr>
        <w:pStyle w:val="Normal"/>
        <w:widowControl/>
        <w:spacing w:lineRule="atLeast" w:line="480"/>
        <w:ind w:firstLine="726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.3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批次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2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2.5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。主要原因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公务用车厉行节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小客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主要用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常公务用车运行、维护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黑水县文化体育和旅游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.36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.59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贺彬</cp:lastModifiedBy>
  <dcterms:modified xsi:type="dcterms:W3CDTF">2023-09-19T09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