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80" w:before="260" w:after="260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3560</wp:posOffset>
            </wp:positionH>
            <wp:positionV relativeFrom="paragraph">
              <wp:posOffset>272415</wp:posOffset>
            </wp:positionV>
            <wp:extent cx="6684645" cy="14579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exact" w:line="480"/>
        <w:jc w:val="center"/>
        <w:rPr>
          <w:sz w:val="44"/>
          <w:szCs w:val="44"/>
        </w:rPr>
      </w:pPr>
      <w:r>
        <w:rPr>
          <w:rFonts w:eastAsia="Calibri;DejaVu Sans" w:cs="Calibri;DejaVu Sans"/>
          <w:sz w:val="44"/>
          <w:szCs w:val="44"/>
        </w:rPr>
        <w:t xml:space="preserve"> </w:t>
      </w:r>
      <w:r>
        <w:rPr>
          <w:sz w:val="44"/>
          <w:szCs w:val="44"/>
        </w:rPr>
        <w:t>黑水县审计局</w:t>
      </w:r>
      <w:r>
        <w:rPr>
          <w:sz w:val="44"/>
          <w:szCs w:val="44"/>
        </w:rPr>
        <w:t>审计专项转移支付经费</w:t>
      </w:r>
      <w:r>
        <w:rPr>
          <w:sz w:val="44"/>
          <w:szCs w:val="44"/>
        </w:rPr>
        <w:t>绩效自评报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722"/>
        <w:jc w:val="left"/>
        <w:textAlignment w:val="auto"/>
        <w:rPr/>
      </w:pP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  <w:lang w:bidi="ar-SA"/>
        </w:rPr>
        <w:t>一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2"/>
        <w:jc w:val="left"/>
        <w:textAlignment w:val="auto"/>
        <w:rPr/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bidi="ar-SA"/>
        </w:rPr>
        <w:t>（一）项目资金申报及批复情况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上级补助资金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万元。完成预算执行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bidi="ar-SA"/>
        </w:rPr>
        <w:t>（二） 项目绩效目标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审计局审计工作资金</w:t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ar-SA"/>
        </w:rPr>
        <w:t>，实施范围为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审计局审计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工作的办公费</w:t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主要用于开展审计业务的办公费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、电费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bidi="ar-SA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bidi="ar-SA"/>
        </w:rPr>
        <w:t>三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bidi="ar-SA"/>
        </w:rPr>
        <w:t xml:space="preserve">)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bidi="ar-SA"/>
        </w:rPr>
        <w:t>项目资金申报相符性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项目申报内容与具体实施内容相符、申报目标合理可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722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6"/>
          <w:szCs w:val="36"/>
          <w:lang w:bidi="ar-SA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  <w:lang w:bidi="ar-SA"/>
        </w:rPr>
        <w:t>二、项目实施及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2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bidi="ar-SA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bidi="ar-SA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bidi="ar-SA"/>
        </w:rPr>
        <w:t>一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bidi="ar-SA"/>
        </w:rPr>
        <w:t xml:space="preserve">)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bidi="ar-SA"/>
        </w:rPr>
        <w:t>资金计划、到位及使用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bidi="ar-SA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bidi="ar-SA"/>
        </w:rPr>
        <w:t>、资金计划及到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bidi="ar-SA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黑水县财政局下达我局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县本级财政资金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43.98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万元。资金全部到位，资金到位率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到位及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bidi="ar-SA"/>
        </w:rPr>
        <w:t>2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bidi="ar-SA"/>
        </w:rPr>
        <w:t>资金使用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截止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项目资金的实际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万元，用于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审计业务、办公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费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差旅费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资金开支范围、标准及支付进度，支付依据合规合法，资金支付与预算相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2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bidi="ar-SA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bidi="ar-SA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bidi="ar-SA"/>
        </w:rPr>
        <w:t>二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bidi="ar-SA"/>
        </w:rPr>
        <w:t xml:space="preserve">)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bidi="ar-SA"/>
        </w:rPr>
        <w:t>项目财务管理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项目财务管理制度建设、机构设置、会计核算及账务处理等符合相关规定。项目资金管理办法，评价项目严格执行财务管理制度、财务处理及时、会计核算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2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bidi="ar-SA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bidi="ar-SA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bidi="ar-SA"/>
        </w:rPr>
        <w:t>三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bidi="ar-SA"/>
        </w:rPr>
        <w:t xml:space="preserve">)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bidi="ar-SA"/>
        </w:rPr>
        <w:t>项目组织实施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项目组织管理架构及具体实施流程，包括机构设置、监管措施、执行相关管理制度等符合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722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6"/>
          <w:szCs w:val="36"/>
          <w:lang w:bidi="ar-SA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  <w:lang w:bidi="ar-SA"/>
        </w:rPr>
        <w:t>三、项目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2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bidi="ar-SA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bidi="ar-SA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bidi="ar-SA"/>
        </w:rPr>
        <w:t>一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bidi="ar-SA"/>
        </w:rPr>
        <w:t xml:space="preserve">)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bidi="ar-SA"/>
        </w:rPr>
        <w:t>项目完成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我局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上级补助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万元，用于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审计业务工作的办公费、差旅费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bidi="ar-SA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bidi="ar-SA"/>
        </w:rPr>
        <w:t>（二）项目效益情况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项目从经济、社会、生态、可持续效益以及服务对象满意度等方面达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95%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722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6"/>
          <w:szCs w:val="36"/>
          <w:lang w:bidi="ar-SA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  <w:lang w:bidi="ar-SA"/>
        </w:rPr>
        <w:t>四、问题及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2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bidi="ar-SA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bidi="ar-SA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bidi="ar-SA"/>
        </w:rPr>
        <w:t>一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bidi="ar-SA"/>
        </w:rPr>
        <w:t xml:space="preserve">)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bidi="ar-SA"/>
        </w:rPr>
        <w:t>存在的问题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bidi="ar-SA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bidi="ar-SA"/>
        </w:rPr>
        <w:t>单位内部各部门沟通方式有待协调改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2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bidi="ar-SA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bidi="ar-SA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bidi="ar-SA"/>
        </w:rPr>
        <w:t>二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bidi="ar-SA"/>
        </w:rPr>
        <w:t>)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bidi="ar-SA"/>
        </w:rPr>
        <w:t>相关建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96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 w:bidi="ar-SA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 w:bidi="ar-SA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righ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bidi="ar-SA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righ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 w:bidi="ar-SA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 w:bidi="ar-SA"/>
        </w:rPr>
        <w:t>黑水县审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righ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 w:bidi="ar-SA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 w:bidi="ar-SA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 w:bidi="ar-SA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 w:bidi="ar-SA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 w:bidi="ar-SA"/>
        </w:rPr>
        <w:t>3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86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21:34:00Z</dcterms:created>
  <dc:creator>Administrator</dc:creator>
  <dc:description/>
  <dc:language>en-US</dc:language>
  <cp:lastModifiedBy>user</cp:lastModifiedBy>
  <dcterms:modified xsi:type="dcterms:W3CDTF">2023-10-09T15:4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004A6982341AAAEA07C8939DB732D_12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