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260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272415</wp:posOffset>
            </wp:positionV>
            <wp:extent cx="6684645" cy="1457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48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黑水县审计局审计工作经费绩效自评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3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一）项目资金申报及批复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我局积极开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审计工作资金申报，该项目为县本级财政资金，未纳入年初预算，中期调整预算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.9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预算执行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.9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完成预算执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 项目绩效目标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审计局审计工作资金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，实施范围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审计局审计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要用于开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跟踪审计项目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审计业务、委托业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资金申报相符性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报内容与具体实施内容相符、申报目标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计划、到位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、资金计划及到位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黑水县财政局下达我局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县本级财政资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.9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。资金全部到位，资金到位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到位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资金使用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项目资金的实际支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.9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用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审计业务、项目委托。资金开支范围、标准及支付进度，支付依据合规合法，资金支付与预算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财务管理制度建设、机构设置、会计核算及账务处理等符合相关规定。项目资金管理办法，评价项目严格执行财务管理制度、财务处理及时、会计核算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组织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组织管理架构及具体实施流程，包括机构设置、监管措施、执行相关管理制度等符合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三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我局专项经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8.9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用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阿依天籁生态治理项目跟踪审计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0,372.4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、领导自然资源审计服务费审计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7,0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、黑水县通村道路路面治理二标段跟踪审计服务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2,6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、律师服务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、二古鲁备用水工程跟踪审计服务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9,8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。项目出具了审计报告并提出了相关的审计建议意见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委托项目，完成数量、质量、时效、成本等计划完成目标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（二）项目效益情况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从经济、社会、生态、可持续效益以及服务对象满意度等方面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/>
          <w:bCs/>
          <w:sz w:val="36"/>
          <w:szCs w:val="36"/>
          <w:lang w:bidi="ar-SA"/>
        </w:rPr>
        <w:t>四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存在的问题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单位内部各部门沟通方式有待协调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相关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加强单位内部各部门沟通。报表设计，建议精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黑水县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4:00Z</dcterms:created>
  <dc:creator>Administrator</dc:creator>
  <dc:description/>
  <dc:language>en-US</dc:language>
  <cp:lastModifiedBy>Administrator</cp:lastModifiedBy>
  <dcterms:modified xsi:type="dcterms:W3CDTF">2023-09-07T01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