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26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272415</wp:posOffset>
            </wp:positionV>
            <wp:extent cx="6684645" cy="1457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Heading3"/>
        <w:spacing w:lineRule="exact" w:line="480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黑水县审计局</w:t>
      </w:r>
      <w:r>
        <w:rPr>
          <w:sz w:val="44"/>
          <w:szCs w:val="44"/>
        </w:rPr>
        <w:t>审计专项转移支付经费</w:t>
      </w:r>
      <w:r>
        <w:rPr>
          <w:sz w:val="44"/>
          <w:szCs w:val="44"/>
        </w:rPr>
        <w:t>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723"/>
        <w:jc w:val="left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上级补助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完成预算执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 项目绩效目标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计局审计工作资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实施范围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计局审计工作的办公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用于开展审计业务的办公费、电费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申报内容与具体实施内容相符、申报目标合理可行。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黑水县财政局下达我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县本级财政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资金全部到位，资金到位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到位及时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项目资金的实际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用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审计业务、办公费、差旅费。资金开支范围、标准及支付进度，支付依据合规合法，资金支付与预算相符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财务管理制度建设、机构设置、会计核算及账务处理等符合相关规定。项目资金管理办法，评价项目严格执行财务管理制度、财务处理及时、会计核算规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组织管理架构及具体实施流程，包括机构设置、监管措施、执行相关管理制度等符合相关规定。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局上级补助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用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计业务工作的办公费、差旅费等支出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效益情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从经济、社会、生态、可持续效益以及服务对象满意度等方面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内部各部门沟通方式有待协调改进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水县审计局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4:00Z</dcterms:created>
  <dc:creator>Administrator</dc:creator>
  <dc:description/>
  <cp:keywords/>
  <dc:language>en-US</dc:language>
  <cp:lastModifiedBy>xbany</cp:lastModifiedBy>
  <dcterms:modified xsi:type="dcterms:W3CDTF">2025-05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