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黑水县科学技术和农业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衔接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资金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实施项目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绩效自评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;DejaVu Sans" w:hAnsi="Times New Roman;DejaVu Sans" w:eastAsia="方正楷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</w:rPr>
        <w:t>财政专项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  <w:lang w:eastAsia="zh-CN"/>
        </w:rPr>
        <w:t>衔接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</w:rPr>
        <w:t>资金下达预算及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黑水县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牦牛种源基地及标准化养殖场建设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预算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实际中标价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93.54692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州财政局、州乡村振兴局、州民宗局向县财政局、县乡村振兴局下发</w:t>
      </w:r>
      <w:r>
        <w:rPr>
          <w:rFonts w:ascii="Times New Roman;DejaVu Sans" w:hAnsi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于下达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中央和省级财政衔接推进乡村振兴补助资金预算的通知</w:t>
      </w:r>
      <w:r>
        <w:rPr>
          <w:rFonts w:ascii="Times New Roman;DejaVu Sans" w:hAnsi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阿州财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﹝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﹞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文件，该项目下达补助资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县财政局下发</w:t>
      </w:r>
      <w:r>
        <w:rPr>
          <w:rFonts w:ascii="Times New Roman;DejaVu Sans" w:hAnsi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于下达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中央和省级财政衔接推进乡村振兴补助资金的通知</w:t>
      </w:r>
      <w:r>
        <w:rPr>
          <w:rFonts w:ascii="Times New Roman;DejaVu Sans" w:hAnsi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黑财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﹝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﹞24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文件，该项目下达统筹整合补助资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93.54692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共计下达资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93.54692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该项目实施内容为：新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标准化养殖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两个，分别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芦花镇二古鲁村和特别村，维修改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标准化养殖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一个；采购种公牦牛（九龙牦牛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母牦牛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黄奶牛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人工授精设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套、种畜信息采集系统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套、巷道圈、成品化粪池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套、配种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;DejaVu Sans" w:hAnsi="Times New Roman;DejaVu Sans" w:eastAsia="方正楷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</w:rPr>
        <w:t>财政专项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  <w:lang w:eastAsia="zh-CN"/>
        </w:rPr>
        <w:t>衔接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</w:rPr>
        <w:t>资金项目绩效目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该项目基建预算投资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9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实际中标价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85.31692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采购预算价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1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实际中标价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08.3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（包一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49.6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包二为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8.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），其中，采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种公牦牛（九龙牦牛）投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34.8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采购母牦牛投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3.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采购黄奶牛投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30.8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采购人工授精设备、种畜信息采集系统、巷道圈、成品化粪池、配种架共计投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8.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。该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进行了可研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县发改局下达可研批复。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，县科农牧局向县人民政府请示采购，同月县人民政府批复同意采购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  <w:lang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该项目自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实施以来，严格按照项目实施有关规定执行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标准化养殖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两个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维修改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标准化养殖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一个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经县发改局批复后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县采购中心通过竞争性磋商确立了施工单位。采购货物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经县人民政府同意后，由县科农牧局委托第三方机构以公开招标的方式确立了供货单位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 w:eastAsia="zh-CN"/>
        </w:rPr>
        <w:t>项目资金的申报严格按照相关程序执行，项目申报内容与具体实施内容相符，且申报目标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  <w:lang w:eastAsia="zh-CN"/>
        </w:rPr>
        <w:t>三、绩效目标自评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方正楷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该项目预算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中标价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93.54692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实际已到位资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93.54692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资金到位率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zh-CN" w:eastAsia="zh-CN" w:bidi="ar-SA"/>
        </w:rPr>
        <w:t>%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截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目前，项目已拨付资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96.19027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拨付资金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3.5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 w:eastAsia="zh-CN"/>
        </w:rPr>
        <w:t>支付依据合规合法，资金支付与预算基本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资金实行专帐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制度，严格做到专款专用，建立专门档案制度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严格按照衔接资金相关管理办法使用；建立资金拨付相关流程规定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整个项目管理严谨、科学、公正、合理以保证项目的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方正楷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楷体_GBK"/>
          <w:b/>
          <w:bCs/>
          <w:sz w:val="32"/>
          <w:szCs w:val="32"/>
        </w:rPr>
        <w:t>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产出指标完成情况分析。包括产出数量、质量、时效、以及成本指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黑水县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牦牛种源基地及标准化养殖场建设项目，截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目前正在施工阶段，现已完成种公牦牛、母牦牛、黄奶牛的发放工作，基建现阶段已初步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效益指标完成情况分析。包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衔接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项目所产生的经济效益、社会效益、生态效益、可持续影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经济效益：一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通过新建牦牛种源基地，达到年新增牦牛种牛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 w:bidi="ar-SA"/>
        </w:rPr>
        <w:t>9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头以上，年可配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 w:bidi="ar-SA"/>
        </w:rPr>
        <w:t>25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头左右适龄母牛，项目建成后，全县每年预计产生经济效益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 w:bidi="ar-SA"/>
        </w:rPr>
        <w:t>8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余万元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通过牦（黄）牛标准化养殖场建设，大大提高中小养殖户（场）生产管理水平，减少牦牛死亡率，提高出栏率，年增加收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 w:bidi="ar-SA"/>
        </w:rPr>
        <w:t>24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万元，经济效益非常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社会效益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通过项目建设提高了良种的普及率，推动我县草地畜牧业向规模化、专业化、标准化的现代生态农牧业方向发展，为加快推进牦牛产业提供了强有力的技术支撑，培育出我县特有的牦牛种源。有利于促进饲草料种植、加工业等相关产业的迅速发展，有利于牧民群众学习新技术、新方法、新观念，提高生产技能，增强致富本领；有利于提高农牧民组织化程度，转变生产经营方式，培植新的经济增长点；有利于贫困地区群众通过新型农牧业经营主体带动，有效破解草地畜牧业发展难题，突破制约瓶颈，提升畜牧业经营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生态效益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项目建设有利于解决草场牲畜超载问题，推进以草定畜、草畜动态平衡。并且通过科学饲养管理，加快畜群周转，降低天然草地利用强度，有效遏制草地退化、沙化，减少水土流失，草地生态环境得到改善，实现草地资源科学利用、畜牧业良性可持续发展，减少草原牧畜承载量，提高草原生态能力和水平，实现环境保护，贯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绿水青山就是金山银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 w:bidi="ar-SA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可持续影响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：一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通过优质牦牛种源基地建设，推动牦牛品种改良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全面完成牦牛种源基地建设，达到年供种牛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改良牦牛达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实现二古鲁村和雅克夏村马河坝组牦牛改良全覆盖，为建立牦牛良种扩繁场奠定基础。牦牛良种扩繁场建立后，每年可向全县提供优良种公牛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以上，通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左右实现全县牦牛良种改良全覆盖。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通过标准化养殖场建设，每个养殖场达到牦（黄）牛年存栏量不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年出栏数不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头，牦（黄）牛养殖场年出栏率不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5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死亡率逐渐趋近于全州水平，改变传统养殖模式，提高牦牛养殖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农业经营主体满意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8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受益群众满意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7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四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lang w:eastAsia="zh-CN"/>
        </w:rPr>
        <w:t>五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8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已公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WIN7-1810091033</dc:creator>
  <dc:description/>
  <dc:language>en-US</dc:language>
  <cp:lastModifiedBy>user</cp:lastModifiedBy>
  <dcterms:modified xsi:type="dcterms:W3CDTF">2023-09-10T1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EF8F18EC4FA797BF0359A379E397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