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36"/>
          <w:szCs w:val="36"/>
          <w:lang w:eastAsia="zh-CN"/>
        </w:rPr>
        <w:t>中共黑水县委党校（本级）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36"/>
          <w:szCs w:val="36"/>
        </w:rPr>
        <w:t>关于“三公”经费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36"/>
          <w:szCs w:val="36"/>
          <w:lang w:eastAsia="zh-CN"/>
        </w:rPr>
        <w:t>202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kern w:val="0"/>
          <w:sz w:val="36"/>
          <w:szCs w:val="36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完成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决算数与预算数持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较上年度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决算数与预算数持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决算数与预算数持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其中：越野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轿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辆，购置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中共黑水县委党校（本级）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Administrator</cp:lastModifiedBy>
  <cp:lastPrinted>2023-08-31T15:16:00Z</cp:lastPrinted>
  <dcterms:modified xsi:type="dcterms:W3CDTF">2023-09-20T00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C1C865DE449AA34304E7BEA2BA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