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b/>
          <w:sz w:val="32"/>
          <w:szCs w:val="32"/>
          <w:lang w:eastAsia="zh-CN"/>
        </w:rPr>
        <w:t>中共黑水县委党校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（本级）</w:t>
      </w:r>
      <w:r>
        <w:rPr>
          <w:rFonts w:eastAsia="仿宋_GB2312" w:cs="方正小标宋简体" w:ascii="仿宋_GB2312" w:hAnsi="仿宋_GB2312"/>
          <w:b/>
          <w:sz w:val="32"/>
          <w:szCs w:val="32"/>
          <w:lang w:eastAsia="zh-CN"/>
        </w:rPr>
        <w:t>2022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b/>
          <w:sz w:val="32"/>
          <w:szCs w:val="32"/>
          <w:lang w:eastAsia="zh-CN"/>
        </w:rPr>
        <w:t>单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整体支出绩效评价报告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;方正黑体_GBK"/>
          <w:b/>
          <w:b/>
          <w:sz w:val="32"/>
          <w:szCs w:val="32"/>
        </w:rPr>
      </w:pPr>
      <w:r>
        <w:rPr>
          <w:rFonts w:eastAsia="仿宋_GB2312" w:cs="黑体;方正黑体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一、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;方正黑体_GBK" w:eastAsia="仿宋_GB2312"/>
          <w:sz w:val="32"/>
          <w:szCs w:val="32"/>
        </w:rPr>
        <w:t>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是正科级全额拨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公</w:t>
      </w:r>
      <w:r>
        <w:rPr>
          <w:rFonts w:ascii="仿宋_GB2312" w:hAnsi="仿宋_GB2312" w:cs="仿宋_GB2312" w:eastAsia="仿宋_GB2312"/>
          <w:sz w:val="32"/>
          <w:szCs w:val="32"/>
        </w:rPr>
        <w:t>机构，下设三个股室：办公室、教务股、后勤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职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和轮训副科级党员领导干部及后备干部，培训村两委会、县级机关股级干部培养理论干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办县委、县人民政府举办的专题研讨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担县委、县人民政府下达的调研任务，推进理论创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认真搞好党的理论、路线、方针、政策的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按照国家有关法律法规和政策规定，认真开展干部的继续教育和培训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同州内外教育或研究机构及组织的交流与合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人员概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公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截止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实有人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二、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;方正黑体_GBK" w:eastAsia="仿宋_GB2312"/>
          <w:sz w:val="32"/>
          <w:szCs w:val="32"/>
        </w:rPr>
        <w:t>财政资金收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资金收入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资金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其中当年财政拨款收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初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资金支出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资金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具体为工资福利支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1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商品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对个人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占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三、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;方正黑体_GBK" w:eastAsia="仿宋_GB2312"/>
          <w:sz w:val="32"/>
          <w:szCs w:val="32"/>
        </w:rPr>
        <w:t>整体预算绩效管理情况（根据适用指标体系进行调整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绩效目标制定、目标完成、预算编制准确、支出控制、预算动态调整、执行进度、预算完成情况和违规记录等情况。本单位绩效目标制定和预算编制按照《中华人民共和国预算法》、《中华人民共和国预算法实施条例》的有关规定，财政支出必须坚持“量入为出、量力而行”的原则，坚持“适度从紧、积极稳妥”的财政政策，保证财政预算顺利实施。一是保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本单位财政供养人员工资的发放；二是保障本单位日常工作正常运转所需经费；三是安排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的促发展支出。本单位预决算编制均在规定时间内按要求完成报送和公示 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执行进度情况：按月度执行预算，根据县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要求及时与县财政局进行账务核对，认真核实用款额度，中期评估、节能降耗及“三公”经费预算执行情况等。中共黑水县委党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决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安排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无购置费，均与年初预算一致；与上年决算数对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接待费与上年相比增加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项预算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预算项目程序严密、规划合理、结果符合、分配科学、分配及时、专项预算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已按时</w:t>
      </w:r>
      <w:r>
        <w:rPr>
          <w:rFonts w:ascii="仿宋_GB2312" w:hAnsi="仿宋_GB2312" w:cs="仿宋_GB2312" w:eastAsia="仿宋_GB2312"/>
          <w:sz w:val="32"/>
          <w:szCs w:val="32"/>
        </w:rPr>
        <w:t>完成、实施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违规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果应用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自评质量、绩效目标公开和自评公开、评价结果整改和应用结果反馈等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自评质量：结合党校的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订出各项规章制度，将各项经济活动划分到具体工作岗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按照岗位确定任务、职责和权限，贯彻执行所制订的相关财务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制度执行的监督。本单位财政资金均实行财政统一管理，专项资金实行专项管理、专款专用，单独核算。在单位日常管理工作中，严格按专项资金管理办法和各项财务管理制度执行。资金拨入和支出会计核算及时、合规合法，审批流程齐全、附件资料完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公开和自评公开：根据相关财经纪律，制定了《财务管理制度》、《财务室工作职责》、《财务内控制度》等，严格按照财务管理制度，及时组织人员按时编报预、决算报表和报告，并及时向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上报，财政局审核通过批复后及时公开预、决算资料，“三公经费”，公务费使用情况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结果整改和应用结果反馈：本单位财政资金主要用于本单位的基本支出，即工资福利支出、商品服务支出、对个人家庭补助支出。针对本单位工作特点，积极引入现代培训理念，不断创新教学培训的方式、方法和手段，积极采用现场教学、体验式教学、互动教学、情景教学等教学形式。全力打造出了精品课程和骨干教师，全面提升了党校培训工作核心竞争力，单位财务工作在有序开展，整体绩效目标有所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四、评价结论及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价结论。本次评价结果显示，本单位预算编制合理，基本符合全年各项支出实际，预算执行、管理措施到位，较好地实现了绩效目标，无截留、挪用等违规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问题。年度支出预算序时进度无法做到与计划完全相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进建议。有序跟进年度支出预算的序时工作，进一步加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内部控制力度，定期反思总结财务工作，及时完善工作中的不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6:00Z</dcterms:created>
  <dc:creator>Sky123.Org</dc:creator>
  <dc:description/>
  <dc:language>en-US</dc:language>
  <cp:lastModifiedBy>user</cp:lastModifiedBy>
  <cp:lastPrinted>2023-09-06T08:30:00Z</cp:lastPrinted>
  <dcterms:modified xsi:type="dcterms:W3CDTF">2023-09-13T16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A8F5F21484B5E91518019DD1F442E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