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kern w:val="0"/>
          <w:sz w:val="36"/>
          <w:szCs w:val="36"/>
          <w:lang w:eastAsia="zh-CN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36"/>
          <w:szCs w:val="36"/>
          <w:lang w:eastAsia="zh-CN"/>
        </w:rPr>
        <w:t>中共黑水县委党校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36"/>
          <w:szCs w:val="36"/>
        </w:rPr>
        <w:t>关于“三公”经费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kern w:val="0"/>
          <w:sz w:val="36"/>
          <w:szCs w:val="36"/>
          <w:lang w:eastAsia="zh-CN"/>
        </w:rPr>
        <w:t>202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kern w:val="0"/>
          <w:sz w:val="36"/>
          <w:szCs w:val="36"/>
          <w:lang w:val="en-US" w:eastAsia="zh-CN"/>
        </w:rPr>
        <w:t>2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决算支出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完成预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决算数与预算数持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较上年度决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.3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完成预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决算数与预算数持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增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3.88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主要原因是接待省委党校、州委党校调研及长征干部学院教学点考察。其中：国内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.3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万元，共计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批次共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.5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完成预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决算数与预算数持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增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10.17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主要原因：是本年度单位公车已提完折旧，经检修需要大修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其中：越野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轿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.5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主要用于下乡开展“两联一进”等脱贫帮扶工作，以及长征干部学院培训班后勤保障等所需的公务用车燃料费、维修费、过路过桥费、保险费等支出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购置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jc w:val="both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中共黑水县委党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32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.51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Administrator</cp:lastModifiedBy>
  <dcterms:modified xsi:type="dcterms:W3CDTF">2023-09-20T00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245BDC26A42BF8D5E87B5498ECA5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