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中共黑水县委党校（本级）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共黑水县委党校（本级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清歌</cp:lastModifiedBy>
  <dcterms:modified xsi:type="dcterms:W3CDTF">2024-09-24T02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A2D0DB894F8D92B1784D7B8BA6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