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  <w:t>20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党校社科课题补助资金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项目支出绩效评价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评价工作开展及项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军长征是人类军事史上彪炳史册的伟大壮举，黑水县正是在这彪炳史册上的一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弘扬和传承黑水长征红色文化的思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笔者通过大量的调研从黑水县红色文化资源现状出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军长征在黑水历时时间长、红军长征在黑水留痕类型遗存多、红军长征在黑水感人至深的故事多，对红色文化资源保护和利用现状进行分析，并提出黑水长征红色文化传承、弘扬中的建议与对策，着重阐述长征红色文化资源保护、长征主题展示场馆与纪念性设施利用、长征红色文化资源中雪山红色文化与乡村振兴、长征精神与黑水“四种”家国情怀、党性教育与红色教育基地相互结合。黑水县有效地将红色文化资源进行整合，大力弘扬长征精神，依托丰富的红色资源，大力推进红色旅游，从而增强文化自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结项课题《弘扬和传承黑水长征红色文化的思考》专项资助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：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课题研究费用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评价结论及绩效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价结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评价总体结论（包括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项目支出绩效自评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决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必要性和可行性分析（包括政策依据和政策完善，政策和需求的吻合程度分析），绩效目标设置情况（包括绩效目标设置的明确性和合理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（资金分配管理的科学合理性）资，金使用情况（项目、资金管理的科学规范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绩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目标完成情况（数量、质量、时效、成本），项目效益情况（经济效益、项目社会效益、生态效益、可持续效益、公平性、资金使用效率、受益群体满意度等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存在主要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相关措施建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next w:val="Normal"/>
    <w:qFormat/>
    <w:pPr>
      <w:widowControl/>
      <w:bidi w:val="0"/>
      <w:spacing w:lineRule="auto" w:line="240" w:before="100" w:after="100"/>
      <w:ind w:left="400" w:hanging="20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;DejaVu Sans" w:hAnsi="Arial;DejaVu Sans" w:eastAsia="黑体" w:cs="Times New Roman"/>
      <w:b/>
      <w:color w:val="auto"/>
      <w:kern w:val="2"/>
      <w:sz w:val="24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06:00Z</dcterms:created>
  <dc:creator>Sky123.Org</dc:creator>
  <dc:description/>
  <dc:language>en-US</dc:language>
  <cp:lastModifiedBy>WPS_1511431328</cp:lastModifiedBy>
  <dcterms:modified xsi:type="dcterms:W3CDTF">2024-11-08T15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