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中共黑水县委党校（培训中心）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3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年无公务接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其中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公务用车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.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4.8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厉行节约，且上年公车刚提完折旧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检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进行了几次大修，以保障车子能继续正常使用。本年车子使用状况良好，仅进行了日常维护修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.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下乡开展“两联一进”等联系帮扶工作，以及长征干部学院培训班后勤保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中共黑水县委党校（培训中心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39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清歌</cp:lastModifiedBy>
  <dcterms:modified xsi:type="dcterms:W3CDTF">2024-09-25T03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40ABE8B7405783614D6B18BE40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