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方正小标宋简体"/>
          <w:b/>
          <w:b/>
          <w:sz w:val="44"/>
          <w:szCs w:val="44"/>
          <w:lang w:eastAsia="zh-CN"/>
        </w:rPr>
      </w:pPr>
      <w:r>
        <w:rPr>
          <w:rFonts w:ascii="仿宋_GB2312" w:hAnsi="仿宋_GB2312" w:cs="方正小标宋简体" w:eastAsia="仿宋_GB2312"/>
          <w:b/>
          <w:sz w:val="44"/>
          <w:szCs w:val="44"/>
          <w:lang w:eastAsia="zh-CN"/>
        </w:rPr>
        <w:t>中共黑水县委党校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eastAsia="仿宋_GB2312" w:cs="方正小标宋简体" w:ascii="仿宋_GB2312" w:hAnsi="仿宋_GB2312"/>
          <w:b/>
          <w:sz w:val="44"/>
          <w:szCs w:val="44"/>
        </w:rPr>
        <w:t>20</w:t>
      </w:r>
      <w:r>
        <w:rPr>
          <w:rFonts w:eastAsia="仿宋_GB2312" w:cs="方正小标宋简体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cs="方正小标宋简体" w:eastAsia="仿宋_GB2312"/>
          <w:b/>
          <w:sz w:val="44"/>
          <w:szCs w:val="44"/>
        </w:rPr>
        <w:t>年部门整体支出绩效评价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黑体" w:cs="Times New Roman"/>
          <w:b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zh-CN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2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机构组成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内设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股室，分别为办公室、教务股、后勤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机构职能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黑水县委党校为切实贯彻《中国共产党党校工作条例》（以下简称《党校工作条例》）精神，按照《党校工作条例》的若干规定，黑水县委党校结合实际，特拟定如下工作职责，以便全面贯彻落实条例精神，深入推进我县党校建设，促进党校各项工作发展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培训和轮训副科级党员领导干部及后备干部，培训村两委会干部、县级机关股级干部，培养理论干部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承办县委、县人民政府举办的专题研讨班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承担县委、</w:t>
      </w:r>
      <w:r>
        <w:rPr>
          <w:rFonts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下达的调研任务，推进理论创新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认真搞好党的理论、路线、方针、政策的宣传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按照国家有关法律法规和政策规定，认真开展干部的继续教育和培训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开展同州内外教育和研究机构及组织的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人员概况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单位总编制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名，其中：事业编制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。在职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人（其中：事业编制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），退休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，遗属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资金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收入情况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初预算收入</w:t>
      </w:r>
      <w:r>
        <w:rPr>
          <w:rFonts w:eastAsia="仿宋_GB2312" w:cs="Times New Roman"/>
          <w:sz w:val="32"/>
          <w:szCs w:val="32"/>
          <w:lang w:val="en-US" w:eastAsia="zh-CN"/>
        </w:rPr>
        <w:t>297.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决算报表一般公共预算收入</w:t>
      </w:r>
      <w:r>
        <w:rPr>
          <w:rFonts w:eastAsia="仿宋_GB2312" w:cs="Times New Roman"/>
          <w:sz w:val="32"/>
          <w:szCs w:val="32"/>
          <w:lang w:val="en-US" w:eastAsia="zh-CN"/>
        </w:rPr>
        <w:t>368.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本年基本收入</w:t>
      </w:r>
      <w:r>
        <w:rPr>
          <w:rFonts w:eastAsia="仿宋_GB2312" w:cs="Times New Roman"/>
          <w:sz w:val="32"/>
          <w:szCs w:val="32"/>
          <w:lang w:val="en-US" w:eastAsia="zh-CN"/>
        </w:rPr>
        <w:t>368.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本年项目收入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主要用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县委党校职工日常人员经费、公用经费等支出，切实保证我校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支出情况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初预算支出</w:t>
      </w:r>
      <w:r>
        <w:rPr>
          <w:rFonts w:eastAsia="仿宋_GB2312" w:cs="Times New Roman"/>
          <w:sz w:val="32"/>
          <w:szCs w:val="32"/>
          <w:lang w:val="en-US" w:eastAsia="zh-CN"/>
        </w:rPr>
        <w:t>297.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决算报表支出</w:t>
      </w:r>
      <w:r>
        <w:rPr>
          <w:rFonts w:eastAsia="仿宋_GB2312" w:cs="Times New Roman"/>
          <w:sz w:val="32"/>
          <w:szCs w:val="32"/>
          <w:lang w:val="en-US" w:eastAsia="zh-CN"/>
        </w:rPr>
        <w:t>368.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按资金来源分析：其中财政拨款支出</w:t>
      </w:r>
      <w:r>
        <w:rPr>
          <w:rFonts w:eastAsia="仿宋_GB2312" w:cs="Times New Roman"/>
          <w:sz w:val="32"/>
          <w:szCs w:val="32"/>
          <w:lang w:val="en-US" w:eastAsia="zh-CN"/>
        </w:rPr>
        <w:t>368.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按支出性质分析：基本支出</w:t>
      </w:r>
      <w:r>
        <w:rPr>
          <w:rFonts w:eastAsia="仿宋_GB2312" w:cs="Times New Roman"/>
          <w:sz w:val="32"/>
          <w:szCs w:val="32"/>
          <w:lang w:val="en-US" w:eastAsia="zh-CN"/>
        </w:rPr>
        <w:t>359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项目支出</w:t>
      </w:r>
      <w:r>
        <w:rPr>
          <w:rFonts w:eastAsia="仿宋_GB2312" w:cs="Times New Roman"/>
          <w:sz w:val="32"/>
          <w:szCs w:val="32"/>
          <w:lang w:val="en-US" w:eastAsia="zh-CN"/>
        </w:rPr>
        <w:t>9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按支出经济分类分析：其中工资福利支出</w:t>
      </w:r>
      <w:r>
        <w:rPr>
          <w:rFonts w:eastAsia="仿宋_GB2312" w:cs="Times New Roman"/>
          <w:sz w:val="32"/>
          <w:szCs w:val="32"/>
          <w:lang w:val="en-US" w:eastAsia="zh-CN"/>
        </w:rPr>
        <w:t>320.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"/>
          <w:sz w:val="32"/>
          <w:szCs w:val="32"/>
          <w:lang w:val="en-US" w:eastAsia="zh-CN"/>
        </w:rPr>
        <w:t>8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商品和服务支出</w:t>
      </w:r>
      <w:r>
        <w:rPr>
          <w:rFonts w:eastAsia="仿宋_GB2312" w:cs="Times New Roman"/>
          <w:sz w:val="32"/>
          <w:szCs w:val="32"/>
          <w:lang w:val="en-US" w:eastAsia="zh-CN"/>
        </w:rPr>
        <w:t>33.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"/>
          <w:sz w:val="32"/>
          <w:szCs w:val="32"/>
          <w:lang w:val="en-US" w:eastAsia="zh-CN"/>
        </w:rPr>
        <w:t>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个人和家庭的补助支出</w:t>
      </w:r>
      <w:r>
        <w:rPr>
          <w:rFonts w:eastAsia="仿宋_GB2312" w:cs="Times New Roman"/>
          <w:sz w:val="32"/>
          <w:szCs w:val="32"/>
          <w:lang w:val="en-US" w:eastAsia="zh-CN"/>
        </w:rPr>
        <w:t>14.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本年总支出的</w:t>
      </w:r>
      <w:r>
        <w:rPr>
          <w:rFonts w:eastAsia="仿宋_GB2312" w:cs="Times New Roman"/>
          <w:sz w:val="32"/>
          <w:szCs w:val="32"/>
          <w:lang w:val="en-US" w:eastAsia="zh-CN"/>
        </w:rPr>
        <w:t>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结余分配和结转结余情况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决算报表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结转结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</w:rPr>
        <w:t>部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</w:rPr>
        <w:t>绩效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2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部门预算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总体绩效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履职效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核心职能职责以及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部门整体绩效目标中的核心职能目标，对以下几项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标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逐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绩效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并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）完成组织安排的主体培训班指标。此项指标绩效目标为全年完成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场次主体班培训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我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全年共举办入党积极分子和预备党员示范培训班、乡科级领导干部进修班、新录用公务员初任培训班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主体培训班，承办中央组织部网络现场培训直播班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超额完成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完成了此项职能绩效目标，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完成培训人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此项指标绩效目标为全年完成培训人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全年主体培训班培训学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次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长征干部学院雪山草地分院现场教学培训党员干部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59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人次；接待全国各地干部群众并开展讲解授训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45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人次，共计培训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1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完成了此项职能绩效目标，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承接完成长征干部学院现场教学任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此项指标绩效目标为全年承接完成长征干部学院现场教学场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承接长征干部学院雪山草地分院培训班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期；接待全国各地干部群众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余批次，开展讲解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场次；共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场次。完成了此项职能绩效目标，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综上我校履职效能指标综合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预算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预算编制质量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我校严格按要求编制年初部门预算，部门预算编制目标制定清晰，部门整体绩效目标编制完整、合理部门整体绩效目标完整、合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反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部门年度职责履行情况，项目绩效目标编制明确，并通过了预算草案审查，审查后未提出确需修改的问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单位收入统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我校为全额拨款的一级预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单位，全年单位收入均属财政拨款收入，均纳入预算管理，结息收入按规定上缴财政，无自有收入。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支出执行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我校及时支付资金，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预算年终结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我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末结余为零，收支平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严控一般性支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对每笔预算支出严格把关，没有超预算或无预算安排支出，也没有虚列支出或套取预算资金、转嫁支出等问题，没有超标准超范围发放津贴补贴的问题。我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部门厉行节约，一般性支出办公费、会议费、差旅费、培训费、“三公经费”等支出决算数低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决算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预算管理指标综合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财务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财务管理制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我校严格规范内控制度，按照财务管理制度执行各项资金支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财务岗位设置。我校财务岗位设置明确，会计出纳岗位分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资金使用规范。财政资金使用明确资金支付审核流程，按照内控制度严格拨付，做到规范有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财务管理指标综合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资产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通过围绕人均资产变化率、资产利用率、资产盘活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进行绩效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人均资产变化率。严格按照资产管理制度执行，购买物资达到规定金额做入账登记，人均资产变化率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资产利用率。资产利用率高，使用率达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人均资产利用率较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资产盘活率。资产全处于在用状态，两年均无闲置资产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资产管理指标综合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采购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）支持中小企业发展。我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年无政府采购，未达到政府采购的标准项目均按照党校政府采购内控制度执行，均在中小企业采购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）采购执行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采购执行率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采购管理指标综合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部门预算项目绩效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常年项目绩效分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该类项目总数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，涉及预算总金额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万元，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月预算执行总体进度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预算结余率大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的项目共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阶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次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项目绩效分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该类项目总数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，涉及预算总金额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万元，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月预算执行总体进度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预算结余率大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的项目共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项目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决策程序。根据部门实际需要编制预算，经过单位集体决策，项目绩效目标编制明确，并通过了预算草案审查，审查后未提出确需修改的问题，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目标设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教师终身从教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。二是党校社科课题补助资金项目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主要用于党校教师开设社科课题经费。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。三是昌德红色教育基地维修项目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，主要用于昌德红色教育基地室内外教学设施设备维修维护，支付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目标设置科学合理、规范完整、量化细化、预算匹配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项目入库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各项目按照预期目标完整、经济活动真实入库管理。在规定时间内完成项目入库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综上我校项目决策指标综合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项目执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资金执行同向。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年度我部门实际列支项目与绩效预算阶段项目相符，预算节约率小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，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项目调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项目执行进度有序推进，完成绩效目标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，无应采取未采取收回预算、年末根据资金使用进度调整结余资金为其他项目报财政审核后执行，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执行结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预算执行完成各项目标，资金支付进度正常有序，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综上我校项目执行指标综合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楷体_GB2312" w:cs="Times New Roman"/>
          <w:color w:val="333333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zh-CN"/>
        </w:rPr>
        <w:t>目标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目标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目标设立清晰，完成率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目标偏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项目均按目标完成无偏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zh-C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/>
        </w:rPr>
        <w:t>实现效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项目实现效果好，项目执行好评率高、目标完成率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此项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综上我校目标实现指标综合自评得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重点领域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绩效分析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州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级部门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若涉及国有资本、行政事业性国有资产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债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资金、政府采购和政府购买服务等重点领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应在部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"/>
        </w:rPr>
        <w:t>绩效自评报告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对完成情况进行梳理阐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"/>
        </w:rPr>
        <w:t>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（四）绩效结果应用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内部应用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通过绩效目标的制定和评定，逐步完善部门的内控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信息公开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信息公开完整真实，均按照财政要求及时公开预决算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zh-CN" w:eastAsia="zh-CN"/>
        </w:rPr>
        <w:t>整改反馈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我单位</w:t>
      </w:r>
      <w:r>
        <w:rPr>
          <w:rFonts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无巡视审计，但在自查工作中发现报销问题及时整改，严格规范内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评价结论。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我校部门预算支出在保障本校工作运转、履行职能职责上整体情况良好，整体上完成了年初设定的绩效目标，保障了我校工作的正常运转，促进了我校的事业发展，充分发挥了财政资金的经济效益和社会效益，按照《</w:t>
      </w:r>
      <w:r>
        <w:rPr>
          <w:rFonts w:eastAsia="仿宋_GB2312" w:cs="仿宋_GB2312" w:ascii="仿宋_GB2312" w:hAnsi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县级部门预算绩效评价指标体系》，自评得分</w:t>
      </w:r>
      <w:r>
        <w:rPr>
          <w:rFonts w:eastAsia="仿宋_GB2312" w:cs="仿宋_GB2312" w:ascii="仿宋_GB2312" w:hAnsi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eastAsia="zh-CN" w:bidi="ar-SA"/>
        </w:rPr>
        <w:t>99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存在问题。</w:t>
      </w:r>
      <w:r>
        <w:rPr>
          <w:rFonts w:ascii="仿宋_GB2312" w:hAnsi="仿宋_GB2312" w:cs="仿宋_GB2312" w:eastAsia="仿宋_GB2312"/>
          <w:b w:val="false"/>
          <w:bCs w:val="false"/>
          <w:w w:val="95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随着长征干部学院带班、教学及两联一进等相关工作业务量的不断增加，公业务费和差旅费严重不足，同时由于昌德和芦花红色文化教育基地的建设，其每年运行维护仍存在资金缺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2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（三）改进建议。</w:t>
      </w:r>
      <w:bookmarkStart w:id="0" w:name="_Hlk110546638"/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议加强对绩效评价工作的培训和指导，进一步优化项目绩效考核指标体系，做到合理性与可操作性的有机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为了进一步提高本部门整体绩效水平，在预算编制和预算执行过程中，我们提出如下建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加强组织领导。统一思想，加强领导，明确责任，明确由相关部门牵头，各部门参与的绩效评价管理联席会议制度，为绩效评价工作开展创造好的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二）加强队伍建设。要抓好绩效评价管理部门的队伍建设和业务指导，培育统计调查项目和部门的绩效评价管理队伍，组建专家队伍，并加强业务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三）建议增加公业务费及差旅费经费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附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部门整体支出绩效目标完成情况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附表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347"/>
        <w:gridCol w:w="1273"/>
        <w:gridCol w:w="1100"/>
        <w:gridCol w:w="1144"/>
        <w:gridCol w:w="1"/>
        <w:gridCol w:w="1289"/>
        <w:gridCol w:w="1058"/>
        <w:gridCol w:w="926"/>
        <w:gridCol w:w="1113"/>
      </w:tblGrid>
      <w:tr>
        <w:trPr>
          <w:trHeight w:val="762" w:hRule="exac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整体支出绩效目标完成情况自评表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黑水县委党校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部门整体支出预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4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43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黑水县委党校是中共黑水县委的重要组成部门，主要职能是：负责培训部分乡镇科级党员干部和基层党支部书记；党员培训；入党积极分子培训；以及在职干部职工的学习教育。中共黑水县委党校为切实贯彻《中国共产党党校工作条例》（以下简称《党校工作条例》）精神，按照《党校工作条例》的若干规定，黑水县委党校结合实际，特拟定如下工作职责，以便全面贯彻落实条例精神，深入推进我县党校建设，促进党校各项工作发展。（一）培训和轮训副科级党员领导干部及后备干部，培训村两委会干部、县级机关股级干部，培养理论干部。（二）承办县委、县人民政府举办的专题研讨班。（三）承担县委、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下达的调研任务，推进理论创新。（四）认真搞好党的理论、路线、方针、政策的宣传。（五）按照国家有关法律法规和政策规定，认真开展干部的继续教育和培训。（六）开展同州内外教育和研究机构及组织的交流与合作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一保障人员经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员经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共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829.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基本工资、社会保障缴费、津补贴、绩效工资、住房公积金、体检费、独生子女奖励金、遗属补助）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任务二定额公用经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保运行定额公用经费。我校在编人员一共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人，定额标准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90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元，共计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2470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元，主要用于干部职工的差旅费，办公费，邮电费、维修费、水费、电费、公务接待费等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任务三公务用车运行维护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我校车辆编制一共是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，定额标准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475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元，共计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475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元。主要用于公务用车的燃油费、正常维修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费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、洗停车费等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度量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公用经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=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保障人员经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2679829.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2679829.5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保障人员经费人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培训班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4"/>
                <w:u w:val="none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足额保障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预算编制准确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4"/>
                <w:u w:val="none"/>
              </w:rPr>
              <w:t>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按时发放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提高干部群众思想认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4"/>
                <w:u w:val="none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运转保障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受众满意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4"/>
                <w:u w:val="none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jc w:val="both"/>
        <w:rPr>
          <w:rFonts w:ascii="Times New Roman" w:hAnsi="Times New Roman" w:eastAsia="黑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黑体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黑体" w:ascii="仿宋_GB2312" w:hAnsi="仿宋_GB2312"/>
          <w:b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next w:val="Normal"/>
    <w:qFormat/>
    <w:pPr>
      <w:widowControl/>
      <w:bidi w:val="0"/>
      <w:spacing w:lineRule="auto" w:line="240" w:before="100" w:after="100"/>
      <w:ind w:left="400" w:hanging="20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6:00Z</dcterms:created>
  <dc:creator>Sky123.Org</dc:creator>
  <dc:description/>
  <dc:language>en-US</dc:language>
  <cp:lastModifiedBy>WPS_1511431328</cp:lastModifiedBy>
  <dcterms:modified xsi:type="dcterms:W3CDTF">2024-11-08T09:4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AFE19AF3483CB69D31BF2E1341C5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