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</w:t>
      </w:r>
      <w:r>
        <w:rPr>
          <w:b/>
          <w:sz w:val="32"/>
          <w:szCs w:val="32"/>
          <w:lang w:val="en-US" w:eastAsia="zh-CN"/>
        </w:rPr>
        <w:t>1-3</w:t>
      </w:r>
    </w:p>
    <w:p>
      <w:pPr>
        <w:pStyle w:val="Style14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省级</w:t>
      </w:r>
      <w:r>
        <w:rPr>
          <w:rFonts w:eastAsia="方正小标宋_GBK" w:cs="方正小标宋_GBK" w:ascii="方正小标宋_GBK" w:hAnsi="方正小标宋_GBK"/>
          <w:b w:val="false"/>
          <w:bCs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</w:rPr>
        <w:t>年农村公路养护补助补助资金支出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ListParagraph1"/>
        <w:numPr>
          <w:ilvl w:val="0"/>
          <w:numId w:val="8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科学发展观，服务于人民群众便捷出行，服务于农村经济社会发展。全面落实《阿坝州全面推行农村公路“路长制”建设的实施意见》《阿坝州深化农村公路管理养护体制改革实施方案》，聚焦县域内农村公路发展不平衡不充分的突出问题，着力深化农村公路管理养护体制改革，着力提升农村公路管理养护水平，切实解决农村公路发展中管理养护短板，推动农村公路可持续协调发展，助力乡村全面振兴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阿州财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22]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，关于下达第一批交通专项补助资金的通知，其中省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农村公路养护补助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县、乡、村道公路日常养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300" w:leader="none"/>
        </w:tabs>
        <w:spacing w:lineRule="exact" w:line="560"/>
        <w:ind w:left="0"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绩效目标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建立县、乡、村各级权责清晰、保障有力、齐抓共管的农村公路养护管理体制机制，农村公路治理体系初步形成，路长制全面推行，县、乡、村三级养护管理体系健全，公路列养实现全覆盖，农村公路养护工程比例不低于总里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行条件和路域环境基本改善，路面技术状况指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Q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农村公路养护实现专业化、规范化、机械化、信息化，农村公路养护工程逐年呈现上升趋势，路面技术状况指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Q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等及以上农村公路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村公路基础数据库里程统计，将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2.2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农村公路（其中县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.8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、乡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.7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、村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5.7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纳入日常管理养护范围。农村公路日常养护内容主要包括路基、路面、桥涵隧道、交通工程及沿线设施、绿化的日常预防性保养和修补其轻微损坏部分。农村公路养护标准应满足《四川省农村公路养护管理办法》，达到路容路貌好，路面平整干净整洁，路肩整洁、无高草，路基边坡顺适，排水设施畅通，桥头无跳车，安全防护设施完善，线性流畅，各种标志醒目、齐全，各种构造物无缺损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黑水农村公路管理养护现状，将农村公路管理养护与巩固脱贫攻坚同乡村振兴相结合，与解决沿线群众就业，增加群众收入相结合，与顺应农村公路新时代发展相结合，因地制宜，合理确定管理养护模式。一是分级养护模式。按照县道县养、乡道乡养、村道村养的原则进行分级养护，根据各乡（镇）、村农村公路规模和养护考核结果将乡道、村道日常养护经费下拨至各乡（镇），由各乡（镇）、村民委员会按照养护标准实施乡村道管理养护。二是市场化养护模式。将通往重要乡镇和经济节点的县道维洛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6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、色雅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8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、芦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奥雪山公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9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交由阿坝州黑水公路分局实施养护管理，剩余县道由黑水县交通运输局或辖区所在乡（镇）人民政府委托第三方进行管养。三是社会化养护模式。按照谁受益谁养护的原则，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羊茸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羊茸村道交由嘎尔庄园、村集体旅游公司实施养护，养护补助资金同步纳入农村公路养护考核范畴。四是公益性岗位养护模式。县政府根据农村公路的里程和养护实际需要，设置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养护员公益性岗位，将县、乡、村道交由沿线村庄的公益性岗位养护员进行养护，养护效果纳入公益性岗位考核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166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</w:t>
      </w:r>
      <w:bookmarkStart w:id="0" w:name="_GoBack"/>
      <w:bookmarkEnd w:id="0"/>
      <w:r>
        <w:rPr>
          <w:rFonts w:ascii="仿宋_GB2312" w:hAnsi="仿宋_GB2312" w:cs="宋体;方正书宋_GBK"/>
          <w:sz w:val="30"/>
          <w:szCs w:val="30"/>
          <w:lang w:val="zh-CN"/>
        </w:rPr>
        <w:t>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用于解决</w:t>
      </w: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02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年农村公路日常养护工作，实际支付金额为</w:t>
      </w: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66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万元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5"/>
        <w:gridCol w:w="1996"/>
      </w:tblGrid>
      <w:tr>
        <w:trPr>
          <w:trHeight w:val="130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支付资金使用</w:t>
            </w: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明细</w:t>
            </w:r>
          </w:p>
        </w:tc>
      </w:tr>
      <w:tr>
        <w:trPr>
          <w:trHeight w:val="7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支付时间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木苏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6,258.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知木林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,797.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扎窝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,663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色尔古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7,775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卡龙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8,785.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5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龙坝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4,952.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慈坝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,154.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晴朗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0,974.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农村公路养护补助二次分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7,911.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西尔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8,974.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芦花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1,212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66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4"/>
        <w:ind w:left="1280" w:hanging="640"/>
        <w:rPr/>
      </w:pPr>
      <w:r>
        <w:rPr/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/>
        <w:t>无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/>
        <w:drawing>
          <wp:inline distT="0" distB="0" distL="0" distR="0">
            <wp:extent cx="5822315" cy="41783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奶子沟彩林风景区道路（马河坝、银针）建设项目支出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ListParagraph1"/>
        <w:numPr>
          <w:ilvl w:val="0"/>
          <w:numId w:val="8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Style14"/>
        <w:spacing w:lineRule="exact" w:line="56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zh-CN"/>
        </w:rPr>
        <w:t>本项目路线长</w:t>
      </w:r>
      <w:r>
        <w:rPr>
          <w:rFonts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  <w:lang w:val="zh-CN"/>
        </w:rPr>
        <w:t>6km</w:t>
      </w:r>
      <w:r>
        <w:rPr>
          <w:rFonts w:ascii="仿宋_GB2312" w:hAnsi="仿宋_GB2312" w:cs="仿宋_GB2312"/>
          <w:szCs w:val="32"/>
          <w:lang w:val="zh-CN"/>
        </w:rPr>
        <w:t>，估算投资总额</w:t>
      </w:r>
      <w:r>
        <w:rPr>
          <w:rFonts w:cs="仿宋_GB2312" w:ascii="仿宋_GB2312" w:hAnsi="仿宋_GB2312"/>
          <w:szCs w:val="32"/>
        </w:rPr>
        <w:t>6040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  <w:lang w:val="zh-CN"/>
        </w:rPr>
        <w:t>万元，平均每公里造价</w:t>
      </w:r>
      <w:r>
        <w:rPr>
          <w:rFonts w:cs="仿宋_GB2312" w:ascii="仿宋_GB2312" w:hAnsi="仿宋_GB2312"/>
          <w:szCs w:val="32"/>
        </w:rPr>
        <w:t>802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  <w:lang w:val="zh-CN"/>
        </w:rPr>
        <w:t>万万元。其中建筑安装工程费</w:t>
      </w:r>
      <w:r>
        <w:rPr>
          <w:rFonts w:cs="仿宋_GB2312" w:ascii="仿宋_GB2312" w:hAnsi="仿宋_GB2312"/>
          <w:szCs w:val="32"/>
        </w:rPr>
        <w:t>5135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92</w:t>
      </w:r>
      <w:r>
        <w:rPr>
          <w:rFonts w:ascii="仿宋_GB2312" w:hAnsi="仿宋_GB2312" w:cs="仿宋_GB2312"/>
          <w:szCs w:val="32"/>
          <w:lang w:val="zh-CN"/>
        </w:rPr>
        <w:t>万元，基本预备费</w:t>
      </w:r>
      <w:r>
        <w:rPr>
          <w:rFonts w:cs="仿宋_GB2312" w:ascii="仿宋_GB2312" w:hAnsi="仿宋_GB2312"/>
          <w:szCs w:val="32"/>
        </w:rPr>
        <w:t>157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63</w:t>
      </w:r>
      <w:r>
        <w:rPr>
          <w:rFonts w:ascii="仿宋_GB2312" w:hAnsi="仿宋_GB2312" w:cs="仿宋_GB2312"/>
          <w:szCs w:val="32"/>
          <w:lang w:val="zh-CN"/>
        </w:rPr>
        <w:t>万元。本项目由政府出资建设，采用招标方式选择工程承包单位，由建设单位委托工程质量监理机构全面负责，实行监理工程师负责制，按照交通运输部“提高公路的安全水平、畅达水平和服务水平”的农村公路建设要求，并参照《四川省农村产业路旅游路建设技术指南》和四川省交通运输厅“关于组织编制幸福美丽乡村路实施方案的通知”的相关要求，本次提升改造采用技术标准为四级公路（</w:t>
      </w:r>
      <w:r>
        <w:rPr>
          <w:rFonts w:cs="仿宋_GB2312" w:ascii="仿宋_GB2312" w:hAnsi="仿宋_GB2312"/>
          <w:szCs w:val="32"/>
          <w:lang w:val="zh-CN"/>
        </w:rPr>
        <w:t>I</w:t>
      </w:r>
      <w:r>
        <w:rPr>
          <w:rFonts w:ascii="仿宋_GB2312" w:hAnsi="仿宋_GB2312" w:cs="仿宋_GB2312"/>
          <w:szCs w:val="32"/>
          <w:lang w:val="zh-CN"/>
        </w:rPr>
        <w:t>类），结合本项目现场实际地形、地质条件及投资规模限制，局部受限路段降低技术标准。本项目计划于</w:t>
      </w:r>
      <w:r>
        <w:rPr>
          <w:rFonts w:cs="仿宋_GB2312" w:ascii="仿宋_GB2312" w:hAnsi="仿宋_GB2312"/>
          <w:szCs w:val="32"/>
          <w:lang w:val="zh-CN"/>
        </w:rPr>
        <w:t>202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  <w:lang w:val="zh-CN"/>
        </w:rPr>
        <w:t>月初完成前期工作</w:t>
      </w:r>
      <w:r>
        <w:rPr>
          <w:rFonts w:cs="仿宋_GB2312" w:ascii="仿宋_GB2312" w:hAnsi="仿宋_GB2312"/>
          <w:szCs w:val="32"/>
          <w:lang w:val="zh-CN"/>
        </w:rPr>
        <w:t>(</w:t>
      </w:r>
      <w:r>
        <w:rPr>
          <w:rFonts w:ascii="仿宋_GB2312" w:hAnsi="仿宋_GB2312" w:cs="仿宋_GB2312"/>
          <w:szCs w:val="32"/>
          <w:lang w:val="zh-CN"/>
        </w:rPr>
        <w:t>包含工程可行性研究报告和施工图编制工作等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，于</w:t>
      </w:r>
      <w:r>
        <w:rPr>
          <w:rFonts w:cs="仿宋_GB2312" w:ascii="仿宋_GB2312" w:hAnsi="仿宋_GB2312"/>
          <w:szCs w:val="32"/>
          <w:lang w:val="zh-CN"/>
        </w:rPr>
        <w:t>202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  <w:lang w:val="zh-CN"/>
        </w:rPr>
        <w:t>月底开工建设，</w:t>
      </w:r>
      <w:r>
        <w:rPr>
          <w:rFonts w:cs="仿宋_GB2312" w:ascii="仿宋_GB2312" w:hAnsi="仿宋_GB2312"/>
          <w:szCs w:val="32"/>
          <w:lang w:val="zh-CN"/>
        </w:rPr>
        <w:t>202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  <w:lang w:val="zh-CN"/>
        </w:rPr>
        <w:t>月初完工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级预算安排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县级脱贫攻坚提升衔接乡村振兴资金，财政资金解决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用于支付黑水县奶子沟彩林风景区道路（马河坝、银针）建设项目工程款。　 　 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00" w:leader="none"/>
        </w:tabs>
        <w:spacing w:lineRule="exact" w:line="560"/>
        <w:ind w:left="0"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绩效目标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cs="仿宋_GB2312"/>
          <w:szCs w:val="32"/>
        </w:rPr>
        <w:t>由我局负责实施的黑水县奶子沟彩林风景区道路（马河坝、银针）建设项目，本项目主线起点为黑水县沙石多镇奶子沟桥头（接国道</w:t>
      </w:r>
      <w:r>
        <w:rPr>
          <w:rFonts w:cs="仿宋_GB2312" w:ascii="仿宋_GB2312" w:hAnsi="仿宋_GB2312"/>
          <w:szCs w:val="32"/>
        </w:rPr>
        <w:t>347</w:t>
      </w:r>
      <w:r>
        <w:rPr>
          <w:rFonts w:ascii="仿宋_GB2312" w:hAnsi="仿宋_GB2312" w:cs="仿宋_GB2312"/>
          <w:szCs w:val="32"/>
        </w:rPr>
        <w:t>线），途经雅克夏村（干斯坝、银真、马河坝）、四板桥水库，干市坝，下牙曲，马河坝电站，终点接上村道</w:t>
      </w:r>
      <w:r>
        <w:rPr>
          <w:rFonts w:cs="仿宋_GB2312" w:ascii="仿宋_GB2312" w:hAnsi="仿宋_GB2312"/>
          <w:szCs w:val="32"/>
        </w:rPr>
        <w:t>075</w:t>
      </w:r>
      <w:r>
        <w:rPr>
          <w:rFonts w:ascii="仿宋_GB2312" w:hAnsi="仿宋_GB2312" w:cs="仿宋_GB2312"/>
          <w:szCs w:val="32"/>
        </w:rPr>
        <w:t xml:space="preserve">，路线全长 </w:t>
      </w:r>
      <w:r>
        <w:rPr>
          <w:rFonts w:cs="仿宋_GB2312" w:ascii="仿宋_GB2312" w:hAnsi="仿宋_GB2312"/>
          <w:szCs w:val="32"/>
        </w:rPr>
        <w:t>7.56km</w:t>
      </w:r>
      <w:r>
        <w:rPr>
          <w:rFonts w:ascii="仿宋_GB2312" w:hAnsi="仿宋_GB2312" w:cs="仿宋_GB2312"/>
          <w:szCs w:val="32"/>
        </w:rPr>
        <w:t>。项目采用双车道四级公路（</w:t>
      </w:r>
      <w:r>
        <w:rPr>
          <w:rFonts w:cs="仿宋_GB2312" w:ascii="仿宋_GB2312" w:hAnsi="仿宋_GB2312"/>
          <w:szCs w:val="32"/>
        </w:rPr>
        <w:t>20km/h)</w:t>
      </w:r>
      <w:r>
        <w:rPr>
          <w:rFonts w:ascii="仿宋_GB2312" w:hAnsi="仿宋_GB2312" w:cs="仿宋_GB2312"/>
          <w:szCs w:val="32"/>
        </w:rPr>
        <w:t>标准建设。本项目是当地村民对外出行的主要通道，也是红军长征时期的行军线。现状公路平纵指标较低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路基、路面病害较严重，排水、交安设施不完善，睛通雨阻现象明显，已不能满足沿线村民出行和农村发展需求，本项目的实施主要为沿线村民提供便利出行条件，服务农村社会经济发展和农村生产生活，是进行旅游资源开发、促进沿线社会经济发展的需要，是响应“幸福美丽乡村路”旨在注重提升公路服务保证能力的要求，是完善区域路网结构层次建、改善项目区及沿线交通条件的需要，是促进民族地区经济发展和社会稳定的需要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项目绩效自评采用的组织实施步骤及方法。项目自评通过县交通运输局主管部门内审，县财政局组织人员亲临项目现场实地查看，再行财务室查阅资料，听汇报等形式进行自评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方正书宋_GBK"/>
          <w:b/>
          <w:b/>
          <w:sz w:val="30"/>
          <w:szCs w:val="30"/>
          <w:lang w:val="zh-CN"/>
        </w:rPr>
      </w:pPr>
      <w:r>
        <w:rPr>
          <w:rFonts w:ascii="楷体_GB2312" w:hAnsi="楷体_GB2312" w:cs="宋体;方正书宋_GBK" w:eastAsia="楷体_GB2312"/>
          <w:b/>
          <w:sz w:val="30"/>
          <w:szCs w:val="30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资金由主管部门向政府递交申请项目资金报告，政府领导签字后由县财政局通过年初预算拨款等一系列程序完成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eastAsia="楷体_GB2312" w:cs="宋体;方正书宋_GBK" w:ascii="楷体_GB2312" w:hAnsi="楷体_GB2312"/>
          <w:sz w:val="30"/>
          <w:szCs w:val="30"/>
        </w:rPr>
        <w:t>2022</w:t>
      </w:r>
      <w:r>
        <w:rPr>
          <w:rFonts w:ascii="楷体_GB2312" w:hAnsi="楷体_GB2312" w:cs="宋体;方正书宋_GBK" w:eastAsia="楷体_GB2312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800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用于</w:t>
      </w:r>
      <w:r>
        <w:rPr>
          <w:rFonts w:ascii="仿宋_GB2312" w:hAnsi="仿宋_GB2312" w:cs="仿宋_GB2312"/>
          <w:szCs w:val="32"/>
        </w:rPr>
        <w:t>用于解决黑水县奶子沟彩林风景区道路（马河坝、银针）建设项目工程直接费用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，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zh-CN"/>
        </w:rPr>
        <w:t>支付金额</w:t>
      </w:r>
      <w:r>
        <w:rPr>
          <w:rFonts w:cs="仿宋_GB2312" w:ascii="仿宋_GB2312" w:hAnsi="仿宋_GB2312"/>
          <w:szCs w:val="32"/>
        </w:rPr>
        <w:t>800</w:t>
      </w:r>
      <w:r>
        <w:rPr>
          <w:rFonts w:ascii="仿宋_GB2312" w:hAnsi="仿宋_GB2312" w:cs="仿宋_GB2312"/>
          <w:szCs w:val="32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1200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Style14"/>
        <w:ind w:left="1280" w:hanging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46418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</w:rPr>
        <w:t>年通村道路路面整治工程项目支出绩效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自评报告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ListParagraph1"/>
        <w:numPr>
          <w:ilvl w:val="0"/>
          <w:numId w:val="4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级预算安排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县级脱贫攻坚提升衔接乡村振兴资金，财政资金解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用于解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通村道路路面整治工程。　 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（二）项目绩效目标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5"/>
        <w:gridCol w:w="1996"/>
      </w:tblGrid>
      <w:tr>
        <w:trPr>
          <w:trHeight w:val="176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支付资金使用</w:t>
            </w: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明细</w:t>
            </w:r>
          </w:p>
        </w:tc>
      </w:tr>
      <w:tr>
        <w:trPr>
          <w:trHeight w:val="7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凭证号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公路灾毁保险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9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四好路可研费第二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黑水县农村路网规划编制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6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四好路媒体宣传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6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黑水县仁恩塘村、谷汝村、热十多村路基路面及组道硬化使用林地可行性调查编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石碉楼乡（竹别村至格依村改线）双溜索乡（雷大碉西窝北窝组道）、洛多乡（洛河村石古子村共用道）使用林地可行性调查编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农村公路路况检测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65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仁恩塘村、谷汝村、热十多村路基路面及组道硬化工程森林植被恢复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92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存量—乡村振兴衔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通村道路路面整治工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062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50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ListParagraph1"/>
        <w:tabs>
          <w:tab w:val="clear" w:pos="420"/>
          <w:tab w:val="left" w:pos="300" w:leader="none"/>
        </w:tabs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绩效自评采用的组织实施步骤及方法。项目自评通过县交通运输局主管部门内审，县财政局组织人员亲临项目现场实地查看，再行财务室查阅资料，听汇报等形式进行自评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方正书宋_GBK"/>
          <w:b/>
          <w:b/>
          <w:sz w:val="30"/>
          <w:szCs w:val="30"/>
          <w:lang w:val="zh-CN"/>
        </w:rPr>
      </w:pPr>
      <w:r>
        <w:rPr>
          <w:rFonts w:ascii="楷体_GB2312" w:hAnsi="楷体_GB2312" w:cs="宋体;方正书宋_GBK" w:eastAsia="楷体_GB2312"/>
          <w:b/>
          <w:sz w:val="30"/>
          <w:szCs w:val="30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资金由主管部门向政府递交申请项目资金报告，政府领导签字后由县财政局通过年初预算拨款等一系列程序完成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500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仿宋_GB2312" w:hAnsi="仿宋_GB2312" w:cs="仿宋;方正仿宋_GBK"/>
          <w:sz w:val="30"/>
          <w:szCs w:val="30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</w:t>
      </w:r>
      <w:r>
        <w:rPr>
          <w:rFonts w:ascii="仿宋_GB2312" w:hAnsi="仿宋_GB2312" w:cs="仿宋_GB2312"/>
          <w:szCs w:val="32"/>
        </w:rPr>
        <w:t>用于解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通村道路路面整治工程费用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，实际支付金额为</w:t>
      </w:r>
      <w:r>
        <w:rPr>
          <w:rFonts w:eastAsia="楷体_GB2312" w:cs="宋体;方正书宋_GBK" w:ascii="楷体_GB2312" w:hAnsi="楷体_GB2312"/>
          <w:sz w:val="30"/>
          <w:szCs w:val="30"/>
        </w:rPr>
        <w:t>500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/>
        <w:t>无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right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50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Style14"/>
        <w:ind w:left="1280" w:hanging="640"/>
        <w:jc w:val="center"/>
        <w:rPr/>
      </w:pPr>
      <w:r>
        <w:rPr/>
        <w:drawing>
          <wp:inline distT="0" distB="0" distL="0" distR="0">
            <wp:extent cx="5822315" cy="48215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Style14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Style14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中央财政</w:t>
      </w:r>
      <w:r>
        <w:rPr>
          <w:rFonts w:eastAsia="方正小标宋_GBK" w:cs="方正小标宋_GBK" w:ascii="方正小标宋_GBK" w:hAnsi="方正小标宋_GBK"/>
          <w:b w:val="false"/>
          <w:bCs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</w:rPr>
        <w:t>年度农村客运出租车成品油价格补助资金支出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ListParagraph1"/>
        <w:numPr>
          <w:ilvl w:val="0"/>
          <w:numId w:val="3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阿州财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22]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，财政下达我局中央财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农村客运出租车成品油价格补助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3.7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资金补贴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，主要用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农村道路客运、农村水路客运、城市出租车等行业油价补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根据交通运输部核定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城市公交、农村道路客运、农村水路客运、出租车实际用油量等基础数据，测算配预下达我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农村客运、出租车油价补贴资金</w:t>
      </w:r>
      <w:r>
        <w:rPr>
          <w:rFonts w:eastAsia="仿宋_GB2312" w:cs="仿宋_GB2312" w:ascii="仿宋_GB2312" w:hAnsi="仿宋_GB2312"/>
          <w:sz w:val="32"/>
          <w:szCs w:val="32"/>
        </w:rPr>
        <w:t>293.78</w:t>
      </w:r>
      <w:r>
        <w:rPr>
          <w:rFonts w:ascii="仿宋_GB2312" w:hAnsi="仿宋_GB2312" w:cs="仿宋_GB2312" w:eastAsia="仿宋_GB2312"/>
          <w:sz w:val="32"/>
          <w:szCs w:val="32"/>
        </w:rPr>
        <w:t>万元，其中：农村客运</w:t>
      </w:r>
      <w:r>
        <w:rPr>
          <w:rFonts w:eastAsia="仿宋_GB2312" w:cs="仿宋_GB2312" w:ascii="仿宋_GB2312" w:hAnsi="仿宋_GB2312"/>
          <w:sz w:val="32"/>
          <w:szCs w:val="32"/>
        </w:rPr>
        <w:t>174.31</w:t>
      </w:r>
      <w:r>
        <w:rPr>
          <w:rFonts w:ascii="仿宋_GB2312" w:hAnsi="仿宋_GB2312" w:cs="仿宋_GB2312" w:eastAsia="仿宋_GB2312"/>
          <w:sz w:val="32"/>
          <w:szCs w:val="32"/>
        </w:rPr>
        <w:t>万元、出租车补贴</w:t>
      </w:r>
      <w:r>
        <w:rPr>
          <w:rFonts w:eastAsia="仿宋_GB2312" w:cs="仿宋_GB2312" w:ascii="仿宋_GB2312" w:hAnsi="仿宋_GB2312"/>
          <w:sz w:val="32"/>
          <w:szCs w:val="32"/>
        </w:rPr>
        <w:t>119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（二）项目绩效目标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5"/>
        <w:gridCol w:w="1996"/>
      </w:tblGrid>
      <w:tr>
        <w:trPr>
          <w:trHeight w:val="176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支付资金使用</w:t>
            </w: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明细</w:t>
            </w:r>
          </w:p>
        </w:tc>
      </w:tr>
      <w:tr>
        <w:trPr>
          <w:trHeight w:val="7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凭证号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农村客运燃油补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1194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农村客运燃油补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1743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2937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ListParagraph1"/>
        <w:tabs>
          <w:tab w:val="clear" w:pos="420"/>
          <w:tab w:val="left" w:pos="300" w:leader="none"/>
        </w:tabs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绩效自评采用的组织实施步骤及方法。项目自评通过县交通运输局主管部门内审，县财政局组织人员亲临项目现场实地查看，再行财务室查阅资料，听汇报等形式进行自评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方正书宋_GBK"/>
          <w:b/>
          <w:b/>
          <w:sz w:val="30"/>
          <w:szCs w:val="30"/>
          <w:lang w:val="zh-CN"/>
        </w:rPr>
      </w:pPr>
      <w:r>
        <w:rPr>
          <w:rFonts w:ascii="楷体_GB2312" w:hAnsi="楷体_GB2312" w:cs="宋体;方正书宋_GBK" w:eastAsia="楷体_GB2312"/>
          <w:b/>
          <w:sz w:val="30"/>
          <w:szCs w:val="30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资金由主管部门向政府递交申请项目资金报告，政府领导签字后由县财政局通过年初预算拨款等一系列程序完成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500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仿宋_GB2312" w:hAnsi="仿宋_GB2312" w:cs="仿宋;方正仿宋_GBK"/>
          <w:sz w:val="30"/>
          <w:szCs w:val="30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</w:t>
      </w:r>
      <w:r>
        <w:rPr>
          <w:rFonts w:ascii="仿宋_GB2312" w:hAnsi="仿宋_GB2312" w:cs="仿宋_GB2312"/>
          <w:szCs w:val="32"/>
        </w:rPr>
        <w:t>用于解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通村道路路面整治工程费用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，实际支付金额为</w:t>
      </w:r>
      <w:r>
        <w:rPr>
          <w:rFonts w:eastAsia="楷体_GB2312" w:cs="宋体;方正书宋_GBK" w:ascii="楷体_GB2312" w:hAnsi="楷体_GB2312"/>
          <w:sz w:val="30"/>
          <w:szCs w:val="30"/>
        </w:rPr>
        <w:t>500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/>
        <w:t>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Style14"/>
        <w:ind w:left="1280" w:hanging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  <w:drawing>
          <wp:inline distT="0" distB="0" distL="0" distR="0">
            <wp:extent cx="5822315" cy="44634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</w:t>
      </w:r>
      <w:r>
        <w:rPr>
          <w:rFonts w:eastAsia="方正小标宋_GBK" w:cs="方正小标宋_GBK" w:ascii="方正小标宋_GBK" w:hAnsi="方正小标宋_GBK"/>
          <w:b w:val="false"/>
          <w:bCs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</w:rPr>
        <w:t>年撤并建制村畅通工程支出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spacing w:lineRule="exact" w:line="560"/>
        <w:ind w:firstLine="722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一、项目概况</w:t>
      </w:r>
    </w:p>
    <w:p>
      <w:pPr>
        <w:pStyle w:val="Normal"/>
        <w:widowControl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 xml:space="preserve">黑水县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 xml:space="preserve">2022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年撤并建制村畅通工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本项目建设地址位于黑水县晴朗乡吉布村（原知尔村与俄多村合并）、芦花镇英博村（原日多村与查拉村合并）、沙石多镇雅克夏村（原马河坝村与银针村合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>)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 xml:space="preserve">本项目共包含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 xml:space="preserve">3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条公路保通修复，均为单车道农村公路，路线全长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>18.419km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 xml:space="preserve">。本项目为撤并建制村畅通工程，本次设计仅对既有水泥混凝土道路进行保通维修，包括对路面破损路段进行换板修复、部分困难路段新建挡墙或拆除重建被毁坏挡墙、排水不畅位置新建涵洞或拆除重建既有涵洞、在有条件的位置进行弯道加宽硬化和错车道硬化等内容，平纵线型和道路宽度均维持现状，不改变既有道路的技术标准。  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963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资金申报及批复情况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黑水县交通运输局提供的资料反映，黑水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撤并建制村畅通工程项目，涉及省级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6.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项目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立项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黑水县发展和改革局《关于黑水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撤并建制村畅通工程可行性研究报告》（黑发行审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，批复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编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05-513228-04-01-7742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名称：黑水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撤并建制村畅通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地点：黑水县晴朗乡吉布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知尔村与俄多村合并）、芦花镇英博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日多村与查拉村合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投资及资金筹措方案：该项目估算总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7.405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其中，建安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0.679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工程建设其他费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.72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资金来源为上级补助资金及地方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规模及内容：本项目共包含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公路保通修复，路线全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.719k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知尔村至俄多村：道路起点接现状松黑路，终点位于既有道路尽头上寨居民聚居点外侧土坝，全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786k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日多村至查拉村：道路起点接既有道路与黑水河北侧公路交叉口，终点位于恰窝居民聚居点混凝土停车坝，全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933k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业主：黑水县交通运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二</w:t>
      </w:r>
      <w:r>
        <w:rPr>
          <w:rFonts w:ascii="仿宋;方正仿宋_GBK" w:hAnsi="仿宋;方正仿宋_GBK" w:cs="仿宋;方正仿宋_GBK" w:eastAsia="仿宋;方正仿宋_GBK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 xml:space="preserve"> 项目绩效目标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本项目为路面保通修复工程，路基经过碾压基本能够满足现阶段交通量增长的需要，只是经过长年超载超限车辆的碾压，公路路基和路面出现了不同程度的病害，该项目在区交通局及地方乡镇的支持下，拟进行原路保通修复。本项目的实施，将上缴大量税金，对当地政府的财政收入具有较大贡献，由于交通条件的改善，带动当地产业的合理布局与发展，为政府招商引资提供保障，并促进沿线居民就业和生活水平提高。本项目在前期调研工作中征求各级政府对项目的态度，各级政府均表示将对项目建设给予大力支持。本项目的建设将不占用土地，无拆迁，建设过程中会对沿线居民造成一定干扰；但项目建成后将改善沿线交通条件，方便沿线居民出行，带动地方经济发展，总体来看，本项目的社会正面影响大于社会负面影响。从社会调查与项目互适性分析中发现，政府及相关部门对项目给予大力支持，项目沿线居民也对建设公路持欢迎和支持态度。项目所可能遇到的社会风险，可以通过前期的准备预防措施将风险化解或消除，保证项目顺利完成，达到预期的社会经济目标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资金申报相符性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项目申报内容与具体实施内容相符，且申报目标合理可行。</w:t>
      </w:r>
    </w:p>
    <w:p>
      <w:pPr>
        <w:pStyle w:val="Normal"/>
        <w:spacing w:lineRule="exact" w:line="560"/>
        <w:ind w:firstLine="361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二、项目实施及管理情况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、资金计划及到位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阿州财农（</w:t>
      </w:r>
      <w:r>
        <w:rPr>
          <w:rFonts w:eastAsia="仿宋;方正仿宋_GBK" w:cs="仿宋;方正仿宋_GBK" w:ascii="仿宋;方正仿宋_GBK" w:hAnsi="仿宋;方正仿宋_GBK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Cs w:val="32"/>
        </w:rPr>
        <w:t>号关于下达</w:t>
      </w:r>
      <w:r>
        <w:rPr>
          <w:rFonts w:eastAsia="仿宋;方正仿宋_GBK" w:cs="仿宋;方正仿宋_GBK" w:ascii="仿宋;方正仿宋_GBK" w:hAnsi="仿宋;方正仿宋_GBK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Cs w:val="32"/>
        </w:rPr>
        <w:t>年第一批交通专项资金的通知，其中黑水县</w:t>
      </w:r>
      <w:r>
        <w:rPr>
          <w:rFonts w:eastAsia="仿宋;方正仿宋_GBK" w:cs="仿宋;方正仿宋_GBK" w:ascii="仿宋;方正仿宋_GBK" w:hAnsi="仿宋;方正仿宋_GBK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Cs w:val="32"/>
        </w:rPr>
        <w:t>年撤并建制村畅通工程资金下达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76</w:t>
      </w:r>
      <w:r>
        <w:rPr>
          <w:rFonts w:eastAsia="仿宋;方正仿宋_GBK" w:cs="仿宋;方正仿宋_GBK" w:ascii="仿宋;方正仿宋_GBK" w:hAnsi="仿宋;方正仿宋_GBK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资金使用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551"/>
        <w:gridCol w:w="1996"/>
      </w:tblGrid>
      <w:tr>
        <w:trPr>
          <w:trHeight w:val="130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年撤并建制村畅通工程</w:t>
            </w:r>
          </w:p>
        </w:tc>
      </w:tr>
      <w:tr>
        <w:trPr>
          <w:trHeight w:val="7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时间）</w:t>
            </w:r>
          </w:p>
        </w:tc>
      </w:tr>
      <w:tr>
        <w:trPr>
          <w:trHeight w:val="12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撤并建制村畅通工程预付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,114,24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09-22</w:t>
            </w:r>
          </w:p>
        </w:tc>
      </w:tr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监理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,104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可编制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,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公测施工图设计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,6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第一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35,68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第一期（民工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0,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质保金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6,4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763,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4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财务管理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  <w:lang w:val="zh-CN"/>
        </w:rPr>
        <w:t>项目实施单位财务管理制度健全，严格执行财务管理制度，账务处理及时，会计核算规范等。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组织实施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该项目属于补助类资金，符合相关资金使用管理办法。按照相关程序拨付资金。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三、项目绩效情况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完成情况。</w:t>
      </w:r>
    </w:p>
    <w:p>
      <w:pPr>
        <w:pStyle w:val="Normal"/>
        <w:tabs>
          <w:tab w:val="clear" w:pos="420"/>
          <w:tab w:val="left" w:pos="2527" w:leader="none"/>
        </w:tabs>
        <w:spacing w:lineRule="exact" w:line="540"/>
        <w:ind w:firstLine="640"/>
        <w:rPr/>
      </w:pP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该项目取得了黑水县交通运输局同意开工的施工许可。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该项目取得了监理公司中鸿同创项目管理有限公司颁发的黑水县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撤并建制村畅通工程公路工程项目项目开工令。工期起算日期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合同工期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59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天。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取得了黑水县交通运输局颁发的“黑水县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撤并建制村畅通工程质量鉴定证书”交工验收工程质量等级：合格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963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效益情况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项目完工后，将会极大改善了交通现状，带动了地方经济发展，有利推进旅游产业和农业产业快速发展。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四、问题及建议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存在的问题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560"/>
        <w:ind w:left="0"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相关建议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无</w:t>
      </w:r>
    </w:p>
    <w:p>
      <w:pPr>
        <w:pStyle w:val="Style14"/>
        <w:ind w:left="1280" w:hanging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822315" cy="44316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AR PL UKai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30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;DejaVu San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30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;DejaVu San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30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;DejaVu Sans"/>
      </w:rPr>
    </w:lvl>
  </w:abstractNum>
  <w:abstractNum w:abstractNumId="9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sz w:val="30"/>
    </w:rPr>
  </w:style>
  <w:style w:type="character" w:styleId="WW8Num2z1">
    <w:name w:val="WW8Num2z1"/>
    <w:qFormat/>
    <w:rPr>
      <w:rFonts w:cs="Times New Roman;DejaVu Sans"/>
    </w:rPr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sz w:val="30"/>
    </w:rPr>
  </w:style>
  <w:style w:type="character" w:styleId="WW8Num3z1">
    <w:name w:val="WW8Num3z1"/>
    <w:qFormat/>
    <w:rPr>
      <w:rFonts w:cs="Times New Roman;DejaVu San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方正黑体_GBK" w:hAnsi="黑体;方正黑体_GBK" w:eastAsia="黑体;方正黑体_GBK" w:cs="Times New Roman;DejaVu Sans"/>
      <w:sz w:val="30"/>
    </w:rPr>
  </w:style>
  <w:style w:type="character" w:styleId="WW8Num7z1">
    <w:name w:val="WW8Num7z1"/>
    <w:qFormat/>
    <w:rPr>
      <w:rFonts w:cs="Times New Roman;DejaVu San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Char1">
    <w:name w:val="四号正文 Char"/>
    <w:qFormat/>
    <w:rPr>
      <w:rFonts w:ascii="??;AR PL UKai CN" w:hAnsi="??;AR PL UKai CN" w:eastAsia="宋体;方正书宋_GBK" w:cs="宋体;方正书宋_GBK"/>
      <w:color w:val="000000"/>
      <w:sz w:val="28"/>
      <w:szCs w:val="21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AR PL UKai CN" w:hAnsi="??;AR PL UKai CN" w:eastAsia="宋体;方正书宋_GBK" w:cs="宋体;方正书宋_GBK"/>
      <w:color w:val="000000"/>
      <w:kern w:val="0"/>
      <w:sz w:val="28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56:00Z</dcterms:created>
  <dc:creator>Lenovo User</dc:creator>
  <dc:description/>
  <dc:language>en-US</dc:language>
  <cp:lastModifiedBy>user</cp:lastModifiedBy>
  <cp:lastPrinted>2023-09-07T15:00:00Z</cp:lastPrinted>
  <dcterms:modified xsi:type="dcterms:W3CDTF">2023-09-13T16:36:1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8CC0CAB6141D1BDC87872DA3C4945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