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黑水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人力资源和社会保障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“三公”经费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97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5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增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.4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68.75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上级来检查次数增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5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.6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.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8.5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主要原因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厉行节约，车辆维修减少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.6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主要用于主要用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下乡帮扶、出差培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所需的公务用车燃料费、维修费、过路过桥费、保险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黑水县人力资源和社会保障局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5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.66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11:00Z</dcterms:created>
  <dc:creator>Administrator</dc:creator>
  <dc:description/>
  <dc:language>en-US</dc:language>
  <cp:lastModifiedBy>kayaina</cp:lastModifiedBy>
  <dcterms:modified xsi:type="dcterms:W3CDTF">2019-08-28T06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