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黑水县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eastAsia="zh-CN"/>
        </w:rPr>
        <w:t>人民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医院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关于“三公”经费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8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较上年度决算持平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年决算数与预算数持平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持平，其中：国内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万元，共计 </w:t>
      </w:r>
      <w:bookmarkStart w:id="0" w:name="_GoBack"/>
      <w:bookmarkEnd w:id="0"/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批次共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持平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其中：越野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轿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购置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人民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医院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2:51:00Z</dcterms:created>
  <dc:creator>Sky123.Org</dc:creator>
  <dc:description/>
  <dc:language>en-US</dc:language>
  <cp:lastModifiedBy>LENOVO</cp:lastModifiedBy>
  <dcterms:modified xsi:type="dcterms:W3CDTF">2023-09-21T02:21:08Z</dcterms:modified>
  <cp:revision>2</cp:revision>
  <dc:subject/>
  <dc:title>黑水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