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2"/>
          <w:szCs w:val="42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42"/>
          <w:szCs w:val="42"/>
          <w:shd w:fill="FFFFFF" w:val="clear"/>
          <w:lang w:val="en-US" w:eastAsia="zh-CN" w:bidi="ar"/>
        </w:rPr>
        <w:t>阿坝州黑水县计划生育流动人口办公室项目自评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由于我单位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年中新划分单位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无项目资金，故不进行项目自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特此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黑水县卫生健康局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riel</cp:lastModifiedBy>
  <dcterms:modified xsi:type="dcterms:W3CDTF">2023-09-15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511F193B44210B8B2F5E9739B27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