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黑水县乡村振兴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乡村振兴衔接资金项目支出绩效</w:t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自评报告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项目资金申报及批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结合我县实际情况，实施黑水县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巩固拓展脱贫攻坚成果太阳能路灯采购项目，安装太阳能路灯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98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盏，其中新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853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盏，维修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盏。项目申报财政资金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347.9655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万元，资金下达文件为阿州财农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号，符合资金管理办法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黑水县达古冰川杭白菊加工基地（扶贫车间）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来源为东西部协作（浙江援建）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财政衔接乡村振兴补助资金（第一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县级项目管理费暂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《黑水县发展和改革局关于下达浙江省对口支援黑水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项目实施计划的通知》（黑发改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浙江省对口支援黑水县东西部协作资金已下达并批复到位；《阿坝州财政局 阿坝州扶贫开发局 阿坝州发改委 阿坝州农业农村局 阿坝州民宗委关于提前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中央财政专项扶贫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暂定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算的通知》（阿州财农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中央财政衔接乡村振兴补助资金（第一批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已到位；县级项目管理费暂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（黑财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。符合资金管理办法等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黑水县扎窝镇若尔村生猪扩繁场（扶贫车间）建设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估算总投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建筑工程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6.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设备购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5.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工程建设其他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03.28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项目预备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5.27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来源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中央财政衔接推进乡村振兴补助资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符合资金管理办法等相关规定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雨露计划项目项目申报财政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阿州财农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安排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861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阿州财农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安排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193849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阿州财农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安排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符合资金管理办法等相关规定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额贷款贴息项目申报财政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5.1164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阿州财农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央级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.8756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阿州财农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央级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1.4926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阿州财农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央级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.1227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阿州财农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省级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68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阿州财农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州级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9406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符合资金管理办法等相关规定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项目绩效目标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主要内容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黑水县达古冰川杭白菊加工基地（扶贫车间）建设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实现了黑水县西尔镇杭白菊种植产业的发展，将带动更多的群众致富，走向乡村振兴之路。与项目区非种植户比较，当地农户多种植马铃薯、玉米、蔬菜等粮食作物，平均每亩收益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元，较杭白菊种植收益每亩低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5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元左右。由于基地的示范作用，将会带动更多的农户投入到杭白菊的种植队伍，极大的推动农产品品种的改良工作，提高杭白菊种植的数量和质量，推动当地农业结构调整和收益的提高。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基建项目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农业产业扶贫是打赢后续脱贫的核心内容，也是实现乡村振兴的关键所在。贫困人口依托特色产业发展实现稳定就业和持续增收，才能从根本上保证有效脱贫。本项目实施能有效解决优质猪种供应问题，能切实保障优质品种的品质，支撑产业发展和种畜供应，能为周边种植业提供有机肥料，能就地就近解决贫困户就业岗位，扶持周边村民持续发展，具有显著的经济、生态和社会效益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雨露计划主要是补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名学生。其中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名学生，每人补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元，共计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名学生，每人补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元，共计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。小额信贷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脱贫户贷款发展产业利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具体目标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黑水县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巩固拓展脱贫攻坚成果太阳能路灯采购项目：受益贫困人口满意度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,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项目（工程）验收合格率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黑水县达古冰川杭白菊加工基地（扶贫车间）建设项目：带动建档立卡贫困人口脱贫数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，受益贫困人口满意度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,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科技服务、技术指导和农业科技培训人员满意度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,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受益建档立卡贫困人口数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采用新品种、新技术、新成果农户满意度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黑水县扎窝镇若尔村生猪扩繁场（扶贫车间）建设项目：贫困地区技术培训合格率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，贫困地区特色产业产值同比增长率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。受益建档立卡贫困人口数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，受益建档立卡贫困人口满意度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，龙头企业在贫困地区发展基地数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个，贫困地区建设特色产业基地及园区数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个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雨露计划项目：资助建档立卡贫困户子女人数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，资助标准达标率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，资助经费及时发放率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小额信贷贴息项目：建档立卡贫困户贷款申请满足率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，扶贫小额贷款还款率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9.1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，扶贫小额贷款还款率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，贷款及时发放率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，受益贫困人口满意度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　　（二）项目资金申报相符性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以上项目均与具体实施内容相符、申报目标合理可行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　　二、项目实施及管理情况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　　（一）资金计划、到位及使用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资金已全部到位，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月已完成全部项目资金拨付工作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　　（二）项目组织实施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水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巩固拓展脱贫攻坚成果太阳能路灯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方案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黑水县达古冰川杭白菊加工基地（扶贫车间）建设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方案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黑水县扎窝镇若尔村生猪扩繁场（扶贫车间）建设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方案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设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管理及技术服务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设计、管理、实施、技术跟踪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好有关具体问题，资金配套，加强调控和监督管理，统一领导指挥各项具体工作的实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从项目入库到项目实施，从程序上全部按上级规定要求形成，全部按规定实施。本单位具有相应的项目资金管理办法，且符合相关财务会计制度的规定。项目调整及支出调整手续完备；项目合同书、验收报告、技术审定等资料齐全并基本能够及时归档；项目实施的人员条件、场地设备，信息支撑等基本落实到位；具有相应的项目质量要求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　　（三）综合绩效评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实施的项目，经费及时拨付到位，支出合理合规，实现了预定的绩效目标，同时立项依据充分，目标明确，我局各项综合工作得到有序开展，明显提高乡村振兴局形象，为推进脱贫发挥了重要作用。根据定量分析及定性分析，我单位综合绩效评价打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分，绩效评价级次为优秀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三、基本经验及主要做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主要经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严格按照项目选取程序，对项目入库进行民主选择，尽量做到群众参与知晓；第二是做到过程、结果公示，全程阳光操作；第三是发动社会各方全程监督，实行全方位监管；第四是从验收到报账，严格资料审核、把关，做到了项目实施与项目计划相符，资金使用与计划相符，项目内容与计划相符，并形成台账跟踪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　　四、存在的问题及原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意见及建议</w:t>
      </w:r>
    </w:p>
    <w:p>
      <w:pPr>
        <w:pStyle w:val="Normal"/>
        <w:ind w:firstLine="1280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按照项目管理办法对项目监管，加强全方位监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严格对项目资料，报账资料审核、把关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图表目录"/>
    <w:basedOn w:val="Normal"/>
    <w:next w:val="Normal"/>
    <w:qFormat/>
    <w:pPr>
      <w:spacing w:before="280" w:after="280"/>
      <w:ind w:left="200" w:hanging="200"/>
    </w:pPr>
    <w:rPr>
      <w:kern w:val="0"/>
      <w:sz w:val="20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7:00Z</dcterms:created>
  <dc:creator>Administrator.PC-202005191818</dc:creator>
  <dc:description/>
  <dc:language>en-US</dc:language>
  <cp:lastModifiedBy>没有氧气的小金鱼</cp:lastModifiedBy>
  <cp:lastPrinted>2021-07-16T10:11:00Z</cp:lastPrinted>
  <dcterms:modified xsi:type="dcterms:W3CDTF">2022-08-19T00:5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4C278FB745F5BED4493BCB2B611D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228014600_btnclosed</vt:lpwstr>
  </property>
</Properties>
</file>