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黑水县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市场监督管理局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关于“三公”经费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较上年度决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ind w:firstLine="65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.8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万元增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0.5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本年工作交叉次数检查增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.8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共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批次共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5.2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增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.5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.6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主要原因：主要原因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本年工作交叉次数检查增加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其中：越野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轿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中型客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其他车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4.3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主要用于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运行、维护、保险等支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购置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文化体育和旅游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86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.38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Administrator</cp:lastModifiedBy>
  <dcterms:modified xsi:type="dcterms:W3CDTF">2020-08-14T08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