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黑水县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社会保险事业管理局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关于“三公”经费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eastAsia="zh-CN"/>
        </w:rPr>
        <w:t>2021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与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上年度决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增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sz w:val="32"/>
          <w:szCs w:val="32"/>
        </w:rPr>
        <w:t>严格按照公务接待费的标准执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其中：国内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万元，共计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批次共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减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.8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主要原因：车辆报废无费用支出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其中：越野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购置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黑水县社会保险事业管理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16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将～幸福继续</cp:lastModifiedBy>
  <dcterms:modified xsi:type="dcterms:W3CDTF">2022-08-16T03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5523F85B040E4B0A3B25338F736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