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方正小标宋简体;黑体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方正小标宋简体;黑体" w:eastAsia="仿宋_GB2312;仿宋"/>
          <w:b/>
          <w:sz w:val="32"/>
          <w:szCs w:val="32"/>
          <w:lang w:eastAsia="zh-CN"/>
        </w:rPr>
        <w:t>黑水县社会保险事业管理局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方正小标宋简体;黑体"/>
          <w:b/>
          <w:b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/>
          <w:bCs w:val="false"/>
          <w:sz w:val="32"/>
          <w:szCs w:val="32"/>
        </w:rPr>
        <w:t>20</w:t>
      </w:r>
      <w:r>
        <w:rPr>
          <w:rFonts w:eastAsia="仿宋_GB2312;仿宋" w:cs="方正小标宋简体;黑体" w:ascii="仿宋_GB2312;仿宋" w:hAnsi="仿宋_GB2312;仿宋"/>
          <w:b/>
          <w:bCs w:val="false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方正小标宋简体;黑体" w:eastAsia="仿宋_GB2312;仿宋"/>
          <w:b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公共服务能力建设资金</w:t>
      </w:r>
      <w:r>
        <w:rPr>
          <w:rFonts w:ascii="仿宋_GB2312;仿宋" w:hAnsi="仿宋_GB2312;仿宋" w:cs="方正小标宋简体;黑体" w:eastAsia="仿宋_GB2312;仿宋"/>
          <w:b/>
          <w:bCs w:val="false"/>
          <w:sz w:val="32"/>
          <w:szCs w:val="32"/>
        </w:rPr>
        <w:t>项</w:t>
      </w:r>
      <w:r>
        <w:rPr>
          <w:rFonts w:ascii="仿宋_GB2312;仿宋" w:hAnsi="仿宋_GB2312;仿宋" w:cs="方正小标宋简体;黑体" w:eastAsia="仿宋_GB2312;仿宋"/>
          <w:b/>
          <w:sz w:val="32"/>
          <w:szCs w:val="32"/>
        </w:rPr>
        <w:t>目支出绩效评价报告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评价工作开展及项目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社保公共服务能力建设资金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绩效评价选用的是评价方法为比较法，经过收集资料、实地核实、调查统计等，比较绩效目标值和实际完成值，对比以前年度和当年年度项目实施情况等，并通过综合分析影响绩效目标实现、实施效果的内外因素，核定已完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信息平台建设工作经费年度绩效目标。该项目</w:t>
      </w:r>
      <w:r>
        <w:rPr>
          <w:rFonts w:ascii="仿宋" w:hAnsi="仿宋" w:cs="仿宋" w:eastAsia="仿宋"/>
          <w:sz w:val="30"/>
          <w:szCs w:val="30"/>
          <w:lang w:val="zh-CN"/>
        </w:rPr>
        <w:t>主要用于基层人社公共服务平台设施购置，信息网络建设（运维）以及平台工作人员业务培训等支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评价结论及绩效分析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评价结论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经对本项目评价指标评分，本项目综合得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，评价等次为良好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绩效分析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项目决策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项目实施月份和计划月份相对一致，项目立项规范、目标合理、指标明确，项目绩效目标细化分解为具体的绩效指标，通过清晰、可衡量的指标予以体现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项目管理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zh-CN"/>
        </w:rPr>
        <w:t>该项目资金总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  <w:lang w:val="zh-CN"/>
        </w:rPr>
        <w:t>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中旬由州人社局下达到县财政，资金文号为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阿州财社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，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中旬由县财政将该笔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拨入我单位账户。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主要用于加强养老保险征缴管理，信息网络运维，日常办公等支出。资金使用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项目绩效</w:t>
      </w:r>
    </w:p>
    <w:p>
      <w:pPr>
        <w:pStyle w:val="Normal"/>
        <w:spacing w:lineRule="exact" w:line="580"/>
        <w:ind w:firstLine="60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促进社会经济效益，保障社会经济的有效运作，达到预期效果。保障社保服务工作的日常业务的开展及群众办事需求，满意度达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上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存在主要问题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尚未深入认识项目绩效管理工作，把其简单的认同为单纯的财务工作，在实际操作过程中缺乏与业务股室的沟通联系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相关措施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00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通过此次的绩效自评，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我局将加强工作管理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要及时有效的掌握资金来源，把握住资金流动方向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将～幸福继续</cp:lastModifiedBy>
  <dcterms:modified xsi:type="dcterms:W3CDTF">2022-08-16T03:1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C9413A7D548E7A816FFB2D69D81D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