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黑水县社会保险事务中心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关于“三公”经费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2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8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与预算数持平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较上年度决算持平。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与预算数持平，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减少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.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主要原因是厉行节约，减少接待。其中：国内公务接待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公务用车购置及运行维护费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与预算数持平，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持平。主要原因：车辆报废无费用支出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轿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黑水县社会保险事务中心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cp:keywords/>
  <dc:language>en-US</dc:language>
  <cp:lastModifiedBy>admin</cp:lastModifiedBy>
  <dcterms:modified xsi:type="dcterms:W3CDTF">2023-09-1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4FAF960E4799BCDEB07CBB3C669F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