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黑水县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社会保险事务中心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关于“三公”经费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eastAsia="zh-CN"/>
        </w:rPr>
        <w:t>2023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决算支出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完成预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完成预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厉行节约，减少接待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其中：国内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共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批次共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完成预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主要原因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本单位无公务用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其中：越野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轿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购置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黑水县社会保险事务中心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财政拨款“三公”经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将～幸福继续</cp:lastModifiedBy>
  <dcterms:modified xsi:type="dcterms:W3CDTF">2024-09-24T07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DBFA424514C71B2E5F31032AF7C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