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仿宋" w:cs="仿宋"/>
          <w:szCs w:val="22"/>
          <w:lang w:val="en-US" w:eastAsia="zh-CN"/>
        </w:rPr>
      </w:pPr>
      <w:r>
        <w:rPr>
          <w:rFonts w:ascii="仿宋" w:hAnsi="仿宋" w:cs="仿宋" w:eastAsia="仿宋"/>
          <w:szCs w:val="22"/>
          <w:lang w:val="en-US" w:eastAsia="zh-CN"/>
        </w:rPr>
        <w:t>垃圾填埋场三方运营经费项目</w:t>
      </w:r>
    </w:p>
    <w:p>
      <w:pPr>
        <w:pStyle w:val="Heading1"/>
        <w:bidi w:val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Cs w:val="22"/>
          <w:lang w:val="en-US" w:eastAsia="zh-CN"/>
        </w:rPr>
        <w:t>2021</w:t>
      </w:r>
      <w:r>
        <w:rPr>
          <w:rFonts w:ascii="仿宋" w:hAnsi="仿宋" w:cs="仿宋" w:eastAsia="仿宋"/>
          <w:szCs w:val="22"/>
          <w:lang w:val="en-US" w:eastAsia="zh-CN"/>
        </w:rPr>
        <w:t>年绩效评价报告</w:t>
      </w:r>
    </w:p>
    <w:p>
      <w:pPr>
        <w:pStyle w:val="Heading4"/>
        <w:numPr>
          <w:ilvl w:val="0"/>
          <w:numId w:val="3"/>
        </w:numPr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黑水县垃圾填埋场三方运营经费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来源于州级资金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"/>
        </w:rPr>
        <w:t>项</w:t>
      </w:r>
      <w:r>
        <w:rPr>
          <w:rFonts w:ascii="仿宋" w:hAnsi="仿宋" w:cs="仿宋" w:eastAsia="仿宋"/>
          <w:sz w:val="28"/>
          <w:szCs w:val="28"/>
          <w:lang w:val="en" w:eastAsia="zh-CN"/>
        </w:rPr>
        <w:t>目资金由我局根据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黑水县城乡</w:t>
      </w:r>
      <w:r>
        <w:rPr>
          <w:rFonts w:ascii="仿宋" w:hAnsi="仿宋" w:cs="仿宋" w:eastAsia="仿宋"/>
          <w:sz w:val="28"/>
          <w:szCs w:val="28"/>
          <w:lang w:val="en" w:eastAsia="zh-CN"/>
        </w:rPr>
        <w:t>生活垃圾处理中心（垃圾填埋场、热解气化站）垃圾无害化处置工作及环保督察整改要求”进行配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该项目保障垃圾填埋场正常运行，营造舒适优美的生活环境，提高生活质量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绩效目标去完成情况分析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资金投入情况分析</w:t>
      </w:r>
    </w:p>
    <w:p>
      <w:pPr>
        <w:pStyle w:val="Normal"/>
        <w:autoSpaceDE w:val="true"/>
        <w:snapToGrid w:val="false"/>
        <w:spacing w:lineRule="exact" w:line="56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-1"/>
          <w:w w:val="100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" w:eastAsia="zh-CN" w:bidi="ar-SA"/>
        </w:rPr>
        <w:t>项目资金总投资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1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" w:eastAsia="zh-CN" w:bidi="ar-SA"/>
        </w:rPr>
        <w:t>万元。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用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-1"/>
          <w:w w:val="100"/>
          <w:sz w:val="28"/>
          <w:szCs w:val="28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-1"/>
          <w:w w:val="100"/>
          <w:sz w:val="28"/>
          <w:szCs w:val="28"/>
          <w:lang w:val="en-US" w:eastAsia="zh-CN" w:bidi="zh-CN"/>
        </w:rPr>
        <w:t>、人工成本：含基本工资、人员保险、劳动补贴等费用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-1"/>
          <w:w w:val="100"/>
          <w:sz w:val="28"/>
          <w:szCs w:val="28"/>
          <w:lang w:val="en-US" w:eastAsia="zh-CN" w:bidi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-1"/>
          <w:w w:val="100"/>
          <w:sz w:val="28"/>
          <w:szCs w:val="28"/>
          <w:lang w:val="en-US" w:eastAsia="zh-CN" w:bidi="zh-CN"/>
        </w:rPr>
        <w:t>、作业成本：含作业消耗水费、油费、电费，耗材成本费、设施设备维护维修费、机械化作业成本费、固定资产折旧摊销等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-1"/>
          <w:w w:val="100"/>
          <w:sz w:val="28"/>
          <w:szCs w:val="28"/>
          <w:lang w:val="en-US" w:eastAsia="zh-CN" w:bidi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-1"/>
          <w:w w:val="100"/>
          <w:sz w:val="28"/>
          <w:szCs w:val="28"/>
          <w:lang w:val="en-US" w:eastAsia="zh-CN" w:bidi="zh-CN"/>
        </w:rPr>
        <w:t>、企业成本：含企业税费、管理费、合理利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黑水县城市管理局高度重视，认真谋划，把项目建设工作作为当前和今后一个时期的主要任务，从组织上保障项目建设工作的顺利开展；成立项目建设领导小组，加强与相关部门的沟通协调，及时抽调精干力量搭建工作班子，具体负责制定工作计划，将任务、质量、进度落实到人，切实做到领导到位、措施到位、责任到位。要推行地方政府领导任期目标责任制，实行一级抓一级，层层落实责任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总体绩效目标完成情况分析</w:t>
      </w:r>
    </w:p>
    <w:p>
      <w:pPr>
        <w:pStyle w:val="Normal"/>
        <w:snapToGrid w:val="false"/>
        <w:spacing w:lineRule="exact" w:line="560" w:before="156" w:after="156"/>
        <w:ind w:firstLine="560"/>
        <w:jc w:val="lef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实施后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完善了城市基础设施建设，能够保持城市环境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保护人民身体健康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把垃圾污染尽可能的降到最低限度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提高了我县垃圾处理中心的工作效率和处置能力，为人民群众创造一个良好的生活工作环境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从根本上实现生活垃圾的无害化处理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使生活垃圾达到无害化、减量化、资源化的总目标。该项目污水净化处理及环境监测系统项目工程，在堆填过程中产生的渗沥液不会渗入周围环境，不会污染周围环境，也不会渗入地下水，不会对周围居民乃至下游的饮水安全构造成直接危胁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城市环境质量的高低，直接影响到作为旅游城市的面貌，并对投资环境有着重要影响。项目实施后治理了污染，改善环境，有助于其更好的发展旅游事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绩效指标完成情况分析</w:t>
      </w:r>
    </w:p>
    <w:p>
      <w:pPr>
        <w:pStyle w:val="Normal"/>
        <w:snapToGrid w:val="false"/>
        <w:spacing w:lineRule="exact" w:line="560" w:before="156" w:after="156"/>
        <w:ind w:firstLine="560"/>
        <w:jc w:val="lef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为了落实环保督察反馈问题整改保证黑水县城乡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" w:eastAsia="zh-CN" w:bidi="ar-SA"/>
        </w:rPr>
        <w:t>生活垃圾处理中心（垃圾填埋场、热解气化站）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正常使用和安全运行，以提高效率，降低成本达到生活垃圾无害化处理的目的。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" w:eastAsia="zh-CN" w:bidi="ar-SA"/>
        </w:rPr>
        <w:t>实现生活垃圾填埋服务，对城区环境卫生综合整治等工作进行统一部署，确保城市干净整洁，确保我县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城乡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" w:eastAsia="zh-CN" w:bidi="ar-SA"/>
        </w:rPr>
        <w:t>生活垃圾处理中心（垃圾填埋场、热解气化站）通过环保检查。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绩效目标和绩效指标全面完整，是契合政策或项目实质，与部门的长期规划目标、年度工作目标相一致，产出和效果是相关联对项目效益进行全面分析评价：从项目经济效益：未直接产生经济效益；社会效益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生态效益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可持续效益以及服务对象满意度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60" w:before="156" w:after="156"/>
        <w:ind w:firstLine="560"/>
        <w:jc w:val="center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三级绩效指标分析情况表</w:t>
      </w:r>
    </w:p>
    <w:tbl>
      <w:tblPr>
        <w:tblW w:w="7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236"/>
      </w:tblGrid>
      <w:tr>
        <w:trPr>
          <w:trHeight w:val="52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级指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情况</w:t>
            </w:r>
          </w:p>
        </w:tc>
      </w:tr>
      <w:tr>
        <w:trPr>
          <w:trHeight w:val="15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水县生活垃圾中转站、热解气化站运营管理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管理一座处理规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的生活垃圾热解气化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有设备定期修护，对故障设备及时检修，使垃圾填埋场正常运行。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垃圾热解气化站运营费用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,000,256.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中转站运营及垃圾转运费用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259,921.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6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地下水安全的需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降低生活垃圾污染状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满足旅游开发的需要，改善投资环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支付运营费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按月全部支付给第三方运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产生直接经济效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持城市环境卫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人民身体健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垃圾污染尽可能的降到最低限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人民群众创造一个良好的生活工作环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9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造适宜的人居生活生产环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下游水资源及周围生态环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减轻二次污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筹人与自然和谐发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足自然、经济、社会发展需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人民群众创造一个良好的生活工作环境，满意度达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足生活垃圾填埋、消杀处置能力提升对专业技术的需要，工作能力达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偏离绩效目标的原因和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lang w:val="en-US" w:eastAsia="zh-CN"/>
        </w:rPr>
      </w:pPr>
      <w:r>
        <w:rPr>
          <w:rFonts w:cs="仿宋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绩效自评结果拟应用和公开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cs="仿宋"/>
          <w:kern w:val="2"/>
          <w:sz w:val="30"/>
          <w:szCs w:val="30"/>
          <w:lang w:val="en-US" w:eastAsia="zh-CN" w:bidi="ar-SA"/>
        </w:rPr>
      </w:pPr>
      <w:r>
        <w:rPr>
          <w:rFonts w:cs="仿宋"/>
          <w:kern w:val="2"/>
          <w:sz w:val="30"/>
          <w:szCs w:val="30"/>
          <w:lang w:val="en-US" w:eastAsia="zh-CN" w:bidi="ar-SA"/>
        </w:rPr>
        <w:t>未公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其他需要说明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jc w:val="righ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right"/>
        <w:rPr>
          <w:rFonts w:cs="仿宋"/>
          <w:sz w:val="30"/>
          <w:szCs w:val="30"/>
          <w:lang w:val="en-US" w:eastAsia="zh-CN"/>
        </w:rPr>
      </w:pPr>
      <w:r>
        <w:rPr>
          <w:rFonts w:cs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黑水县城市管理局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20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0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CQJ</cp:lastModifiedBy>
  <cp:lastPrinted>2022-03-11T11:01:00Z</cp:lastPrinted>
  <dcterms:modified xsi:type="dcterms:W3CDTF">2022-08-15T03:29:21Z</dcterms:modified>
  <cp:revision>2</cp:revision>
  <dc:subject/>
  <dc:title>事前绩效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3DACDAE254DB69AAF5622FA581112</vt:lpwstr>
  </property>
  <property fmtid="{D5CDD505-2E9C-101B-9397-08002B2CF9AE}" pid="3" name="KSOProductBuildVer">
    <vt:lpwstr>2052-11.1.0.10072</vt:lpwstr>
  </property>
</Properties>
</file>