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仿宋" w:hAnsi="仿宋" w:eastAsia="仿宋" w:cs="仿宋"/>
          <w:szCs w:val="22"/>
          <w:lang w:val="en-US" w:eastAsia="zh-CN"/>
        </w:rPr>
      </w:pPr>
      <w:r>
        <w:rPr>
          <w:rFonts w:ascii="仿宋" w:hAnsi="仿宋" w:cs="仿宋" w:eastAsia="仿宋"/>
          <w:szCs w:val="22"/>
          <w:lang w:val="en-US" w:eastAsia="zh-CN"/>
        </w:rPr>
        <w:t>城乡结合部植被恢复项目</w:t>
      </w:r>
    </w:p>
    <w:p>
      <w:pPr>
        <w:pStyle w:val="Heading1"/>
        <w:bidi w:val="0"/>
        <w:jc w:val="center"/>
        <w:rPr>
          <w:rFonts w:ascii="仿宋" w:hAnsi="仿宋" w:eastAsia="仿宋" w:cs="仿宋"/>
          <w:szCs w:val="22"/>
          <w:lang w:val="en-US" w:eastAsia="zh-CN"/>
        </w:rPr>
      </w:pPr>
      <w:r>
        <w:rPr>
          <w:rFonts w:eastAsia="仿宋" w:cs="仿宋" w:ascii="仿宋" w:hAnsi="仿宋"/>
          <w:szCs w:val="22"/>
          <w:lang w:val="en-US" w:eastAsia="zh-CN"/>
        </w:rPr>
        <w:t>2021</w:t>
      </w:r>
      <w:r>
        <w:rPr>
          <w:rFonts w:ascii="仿宋" w:hAnsi="仿宋" w:cs="仿宋" w:eastAsia="仿宋"/>
          <w:szCs w:val="22"/>
          <w:lang w:val="en-US" w:eastAsia="zh-CN"/>
        </w:rPr>
        <w:t>年绩效评价报告</w:t>
      </w:r>
    </w:p>
    <w:p>
      <w:pPr>
        <w:pStyle w:val="Heading4"/>
        <w:numPr>
          <w:ilvl w:val="0"/>
          <w:numId w:val="3"/>
        </w:numPr>
        <w:bidi w:val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绩效目标分解下达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植被恢复项目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来源于州级资金。该项目打造绿化景观、改善区域生态功能，统筹人与自然和谐发展，创造适宜的人居生活生产环境。项目建成后，保障了黑水“三季有花，四季常青”，并丰富了旅游环境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0"/>
          <w:szCs w:val="30"/>
          <w:lang w:val="en-US" w:eastAsia="zh-CN" w:bidi="ar-SA"/>
        </w:rPr>
        <w:t>绩效目标去完成情况分析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资金投入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" w:eastAsia="zh-CN" w:bidi="ar-SA"/>
        </w:rPr>
        <w:t>项目资金总投资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6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" w:eastAsia="zh-CN" w:bidi="ar-SA"/>
        </w:rPr>
        <w:t>万元。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项目实施计划：项目建设分为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期：第一期时间为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，经费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万元；第二期时间为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-1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，经费为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万元。城乡结合部植被恢复项目包括政策或项目具有公共性，属于公共财政支持范围，筹资渠道符合法律法规规定，筹资结构合理，资金来源渠道明确，金到位时间、条件能够落实。黑水县城市管理局高度重视，认真谋划，把项目建设工作作为当前和今后一个时期的主要任务，从组织上保障项目建设工作的顺利开展；成立项目建设领导小组，及时抽调精干力量搭建工作班子，具体负责制定工作计划，将任务、质量、进度落实到人，切实做到领导到位、措施到位、责任到位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总体绩效目标完成情况分析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56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包括项目完成数量：引进各种乔灌木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余种，栽种乔木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余株，灌木丛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余平方米，鲜花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万余盆，播种草坪种子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300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余平方；持续打造绿化景观、改善区域生态功能，统筹人与自然和谐发展，创造适宜的人居生活生产环境。项目建成后，继续保障黑水“三季有花，四季常青”，并丰富了旅游环境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改善环境，有助于其更好的发展旅游事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绩效指标完成情况分析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56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乡结合部植被恢复项目绩效目标科学合理。有效提高绿化覆盖率，为市民提供一个优美舒适的生活环境。从项目经济效益：未直接产生经济效益；社会效益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0%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生态效益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0%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可持续效益以及服务对象满意度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0%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60" w:before="156" w:after="156"/>
        <w:ind w:firstLine="560"/>
        <w:jc w:val="center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三级绩效指标分析情况表</w:t>
      </w:r>
    </w:p>
    <w:tbl>
      <w:tblPr>
        <w:tblW w:w="7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3236"/>
      </w:tblGrid>
      <w:tr>
        <w:trPr>
          <w:trHeight w:val="52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级指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情况</w:t>
            </w:r>
          </w:p>
        </w:tc>
      </w:tr>
      <w:tr>
        <w:trPr>
          <w:trHeight w:val="15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引进各种乔灌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余种，栽种乔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余株，灌木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余平方米，鲜花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余盆，播种草坪种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余平方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有设备定期修护，对故障设备及时检修，使垃圾填埋场正常运行。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用于新建泽盖村、查拉村、四美村等城乡结合部植被恢复建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植被覆盖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植被存活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金按时支付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植被定期种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用于公益性植被恢复，资金全部用于植被购买、种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未产生直接经济效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58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保障了黑水“三季有花，四季常青”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丰富旅游环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9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统筹人与自然和谐发展，创造适宜的人居生活生产环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满足环境质量要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满足可持续发展要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能够保持城市环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保护人民身心健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为人民群众创造一个良好的生活工作环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0"/>
          <w:szCs w:val="30"/>
          <w:lang w:val="en-US" w:eastAsia="zh-CN" w:bidi="ar-SA"/>
        </w:rPr>
        <w:t>偏离绩效目标的原因和下一步改进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lang w:val="en-US" w:eastAsia="zh-CN"/>
        </w:rPr>
      </w:pPr>
      <w:r>
        <w:rPr>
          <w:rFonts w:cs="仿宋"/>
          <w:kern w:val="2"/>
          <w:sz w:val="30"/>
          <w:szCs w:val="30"/>
          <w:lang w:val="en-US" w:eastAsia="zh-CN" w:bidi="ar-SA"/>
        </w:rPr>
        <w:t>无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0"/>
          <w:szCs w:val="30"/>
          <w:lang w:val="en-US" w:eastAsia="zh-CN" w:bidi="ar-SA"/>
        </w:rPr>
        <w:t>绩效自评结果拟应用和公开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cs="仿宋"/>
          <w:kern w:val="2"/>
          <w:sz w:val="30"/>
          <w:szCs w:val="30"/>
          <w:lang w:val="en-US" w:eastAsia="zh-CN" w:bidi="ar-SA"/>
        </w:rPr>
      </w:pPr>
      <w:r>
        <w:rPr>
          <w:rFonts w:cs="仿宋"/>
          <w:kern w:val="2"/>
          <w:sz w:val="30"/>
          <w:szCs w:val="30"/>
          <w:lang w:val="en-US" w:eastAsia="zh-CN" w:bidi="ar-SA"/>
        </w:rPr>
        <w:t>未公开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0"/>
          <w:szCs w:val="30"/>
          <w:lang w:val="en-US" w:eastAsia="zh-CN" w:bidi="ar-SA"/>
        </w:rPr>
        <w:t>其他需要说明的问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/>
          <w:kern w:val="2"/>
          <w:sz w:val="30"/>
          <w:szCs w:val="30"/>
          <w:lang w:val="en-US" w:eastAsia="zh-CN" w:bidi="ar-SA"/>
        </w:rPr>
        <w:t>无</w:t>
      </w:r>
    </w:p>
    <w:p>
      <w:pPr>
        <w:pStyle w:val="Normal"/>
        <w:jc w:val="righ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right"/>
        <w:rPr>
          <w:rFonts w:cs="仿宋"/>
          <w:sz w:val="30"/>
          <w:szCs w:val="30"/>
          <w:lang w:val="en-US" w:eastAsia="zh-CN"/>
        </w:rPr>
      </w:pPr>
      <w:r>
        <w:rPr>
          <w:rFonts w:cs="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黑水县城市管理局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20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CQJ</cp:lastModifiedBy>
  <cp:lastPrinted>2022-03-11T11:01:00Z</cp:lastPrinted>
  <dcterms:modified xsi:type="dcterms:W3CDTF">2022-08-15T03:31:15Z</dcterms:modified>
  <cp:revision>2</cp:revision>
  <dc:subject/>
  <dc:title>事前绩效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7EA85BE4E4C9BB6E921E6C93C7566</vt:lpwstr>
  </property>
  <property fmtid="{D5CDD505-2E9C-101B-9397-08002B2CF9AE}" pid="3" name="KSOProductBuildVer">
    <vt:lpwstr>2052-11.1.0.10072</vt:lpwstr>
  </property>
</Properties>
</file>