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市政环卫维护运营项目绩效评价</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lang w:val="en-US" w:eastAsia="zh-CN"/>
        </w:rPr>
        <w:t>市政环卫维护运营费</w:t>
      </w:r>
      <w:r>
        <w:rPr>
          <w:rFonts w:ascii="Times New Roman;DejaVu Sans" w:hAnsi="Times New Roman;DejaVu Sans" w:cs="Times New Roman;DejaVu Sans"/>
          <w:kern w:val="0"/>
          <w:szCs w:val="28"/>
        </w:rPr>
        <w:t>项目旨在确保城市公共设施和公用事业的正常运行。这些设施包括道路、桥梁、给水、排水、供气、供热、公共污水处理、防洪堤坝等，以及园林、苗圃、公共绿化地等绿化设施，公共厕所、清扫垃圾、街道洒水、扫雪等公共环境卫生设施。通过设立专项资金，可以确保这些设施得到及时有效的维护和建设，从而保障城市的正常运行。</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市政环卫维护运营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材料费、劳务费。对城区范围内的花草、树木等园林绿化实行统一维护和管理时产生的费用。对城区范围的占道经营等管理产生的相关费用。</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城市管理工作的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清扫保洁时产生的劳务费、环卫用品费、环卫车辆燃油及维修费和对城区范围内的道路、桥梁、广场、路灯等市政设施实行统一维护和管理产生的市政维修维护费、材料费、劳务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市政环卫维护运营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城市维护费</w:t>
      </w:r>
      <w:r>
        <w:rPr>
          <w:kern w:val="0"/>
          <w:szCs w:val="28"/>
        </w:rPr>
        <w:t>项目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市民</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rFonts w:ascii="Times New Roman;DejaVu Sans" w:hAnsi="Times New Roman;DejaVu Sans" w:cs="Times New Roman;DejaVu Sans"/>
          <w:kern w:val="0"/>
          <w:szCs w:val="28"/>
          <w:lang w:val="en-US" w:eastAsia="zh-CN"/>
        </w:rPr>
        <w:t>市政环卫维护运营</w:t>
      </w:r>
      <w:r>
        <w:rPr>
          <w:kern w:val="0"/>
          <w:szCs w:val="28"/>
          <w:lang w:eastAsia="zh-CN"/>
        </w:rPr>
        <w:t>费</w:t>
      </w:r>
      <w:r>
        <w:rPr>
          <w:kern w:val="0"/>
          <w:szCs w:val="28"/>
        </w:rPr>
        <w:t>项目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城市维护费</w:t>
      </w:r>
      <w:r>
        <w:rPr>
          <w:kern w:val="0"/>
          <w:szCs w:val="28"/>
        </w:rPr>
        <w:t>项目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城市维护费</w:t>
      </w:r>
      <w:r>
        <w:rPr>
          <w:kern w:val="0"/>
          <w:szCs w:val="28"/>
        </w:rPr>
        <w:t>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绩效目标编报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指标编制要素不完整，该项目绩效目标申报表中只设置了产出、效益、满意度三大类指标，未设置成本指标。二是绩效指标不规范，可持续影响指标“对提升市政管理工作效率，提升市政管理工作正规化水平的持续影响”设置不规范。</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绩效目标管理，提高绩效目标编制质量</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单位今后在编制部门整体绩效目标申报时，增加工作人员相关理论知识的培训与学习，按照项目具体内容，设置要素完整、指向明确、细化量化、合理可行、相应匹配的项目支出绩效目标，设置高度关联、重点突出、量化易评的项目支出绩效指标。</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城市维护费</w:t>
            </w:r>
            <w:r>
              <w:rPr>
                <w:rFonts w:ascii="宋体;方正书宋_GBK" w:hAnsi="宋体;方正书宋_GBK" w:cs="宋体;方正书宋_GBK" w:eastAsia="宋体;方正书宋_GBK"/>
                <w:color w:val="000000"/>
                <w:kern w:val="0"/>
                <w:sz w:val="24"/>
                <w:szCs w:val="24"/>
                <w:lang w:bidi="ar"/>
              </w:rPr>
              <w:t>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城市管理工作的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维护费用于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劳务费。</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维修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换新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用于城市清洁车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清洁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提升市政管理工作效率，提升市政管理工作正规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Style17">
    <w:name w:val="正文-三级标题"/>
    <w:basedOn w:val="Normal"/>
    <w:next w:val="Normal"/>
    <w:qFormat/>
    <w:pPr>
      <w:keepNext w:val="true"/>
      <w:keepLines/>
      <w:numPr>
        <w:ilvl w:val="0"/>
        <w:numId w:val="2"/>
      </w:numPr>
      <w:tabs>
        <w:tab w:val="clear" w:pos="420"/>
      </w:tabs>
      <w:ind w:firstLine="883"/>
      <w:jc w:val="left"/>
      <w:outlineLvl w:val="2"/>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7:10:3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