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6"/>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6"/>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城市维护费项目绩效评价</w:t>
      </w: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报告</w:t>
      </w:r>
    </w:p>
    <w:p>
      <w:pPr>
        <w:pStyle w:val="Style16"/>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城市维护费项目旨在确保城市公共设施和公用事业的正常运行。这些设施包括道路、桥梁、给水、排水、供气、供热、公共污水处理、防洪堤坝等，以及园林、苗圃、公共绿化地等绿化设施，公共厕所、清扫垃圾、街道洒水、扫雪等公共环境卫生设施。通过设立专项资金，可以确保这些设施得到及时有效的维护和建设，从而保障城市的正常运行。</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随着城镇化建设的不断推进，城市基础设施的维护和建设变得越来越重要。市政设施作为城市基础设施的核心，不仅为居民提供正常的生活保障，还代表着城市的精神面貌与发展水平，对城市的经济发展起到基础作用。因此，设立城市维护费项目是为了满足城镇化建设过程中对市政设施维护和建设的需求。</w:t>
      </w:r>
    </w:p>
    <w:p>
      <w:pPr>
        <w:pStyle w:val="Normal"/>
        <w:spacing w:lineRule="exact" w:line="560"/>
        <w:ind w:firstLine="640"/>
        <w:rPr>
          <w:kern w:val="0"/>
          <w:szCs w:val="28"/>
        </w:rPr>
      </w:pPr>
      <w:r>
        <w:rPr>
          <w:kern w:val="0"/>
          <w:szCs w:val="28"/>
        </w:rPr>
        <w:t>3.</w:t>
      </w:r>
      <w:r>
        <w:rPr>
          <w:kern w:val="0"/>
          <w:szCs w:val="28"/>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城市维护费项目用于城区街道、广场、公共场所等环境的清扫保洁时产生的劳务费、环卫用品费、环卫车辆燃油及维修费。对城区范围内的道路、桥梁、广场、路灯等市政设施实行统一维护和管理产生的市政维修维护费、材料费、劳务费。此项目能完善城市基础设施建设，对城区范围内的花草、树木等园林绿化、道路、桥梁、广场、路灯等市政设施实行统一维护和管理。</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日常城市管理工作；城区范围内的环境卫生，生活垃圾等废弃物的收集、清运、城区环境卫生设施的保洁，城区街道、广场、公共场所等环境的清扫保洁时产生的劳务费、环卫用品费、环卫车辆燃油及维修费。对城区范围内的道路、桥梁、广场、路灯等市政设施实行统一维护和管理产生的市政维修维护费、材料费、劳务费。对城区范围内的花草、树木等园林绿化实行统一维护和管理时产生的费用。对城区范围的占道经营等管理产生的相关费用。</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城市管理工作的所有开支。</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40</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eastAsia="zh-CN"/>
        </w:rPr>
        <w:t>县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清扫保洁时产生的劳务费、环卫用品费、环卫车辆燃油及维修费和对城区范围内的道路、桥梁、广场、路灯等市政设施实行统一维护和管理产生的市政维修维护费、材料费、劳务费，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城市维护费项目用于城区街道、广场、公共场所等环境的清扫保洁时产生的劳务费、环卫用品费、环卫车辆燃油及维修费。对城区范围内的道路、桥梁、广场、路灯等市政设施实行统一维护和管理产生的市政维修维护费、材料费、劳务费。此项目能完善城市基础设施建设，对城区范围内的花草、树木等园林绿化、道路、桥梁、广场、路灯等市政设施实行统一维护和管理。</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城市维护费</w:t>
      </w:r>
      <w:r>
        <w:rPr>
          <w:kern w:val="0"/>
          <w:szCs w:val="28"/>
        </w:rPr>
        <w:t>项目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w:t>
      </w:r>
      <w:r>
        <w:rPr>
          <w:kern w:val="0"/>
          <w:szCs w:val="28"/>
          <w:lang w:eastAsia="zh-CN"/>
        </w:rPr>
        <w:t>但部门绩效存在设置不规范的情况，扣</w:t>
      </w:r>
      <w:r>
        <w:rPr>
          <w:kern w:val="0"/>
          <w:szCs w:val="28"/>
          <w:lang w:val="en-US" w:eastAsia="zh-CN"/>
        </w:rPr>
        <w:t>2</w:t>
      </w:r>
      <w:r>
        <w:rPr>
          <w:kern w:val="0"/>
          <w:szCs w:val="28"/>
          <w:lang w:val="en-US" w:eastAsia="zh-CN"/>
        </w:rPr>
        <w:t>分，</w:t>
      </w:r>
      <w:r>
        <w:rPr>
          <w:kern w:val="0"/>
          <w:szCs w:val="28"/>
        </w:rPr>
        <w:t>该项指标得分</w:t>
      </w:r>
      <w:r>
        <w:rPr>
          <w:kern w:val="0"/>
          <w:szCs w:val="28"/>
          <w:lang w:val="en-US" w:eastAsia="zh-CN"/>
        </w:rPr>
        <w:t>4</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资金管理办法等管理制度体系健全完善，不存在管理制度缺失、管理办法过期情况</w:t>
      </w:r>
      <w:r>
        <w:rPr>
          <w:kern w:val="0"/>
          <w:szCs w:val="28"/>
        </w:rPr>
        <w:t>，该项指标得分</w:t>
      </w:r>
      <w:r>
        <w:rPr>
          <w:kern w:val="0"/>
          <w:szCs w:val="28"/>
          <w:lang w:val="en-US" w:eastAsia="zh-CN"/>
        </w:rPr>
        <w:t>2</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市民</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kern w:val="0"/>
          <w:szCs w:val="28"/>
          <w:lang w:eastAsia="zh-CN"/>
        </w:rPr>
        <w:t>城市维护费</w:t>
      </w:r>
      <w:r>
        <w:rPr>
          <w:kern w:val="0"/>
          <w:szCs w:val="28"/>
        </w:rPr>
        <w:t>项目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城市维护费</w:t>
      </w:r>
      <w:r>
        <w:rPr>
          <w:kern w:val="0"/>
          <w:szCs w:val="28"/>
        </w:rPr>
        <w:t>项目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城市维护费</w:t>
      </w:r>
      <w:r>
        <w:rPr>
          <w:kern w:val="0"/>
          <w:szCs w:val="28"/>
        </w:rPr>
        <w:t>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en-US" w:eastAsia="zh-CN"/>
        </w:rPr>
        <w:t>绩效目标编报不规范</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绩效指标编制要素不完整，该项目绩效目标申报表中只设置了产出、效益、满意度三大类指标，未设置成本指标。二是绩效指标不规范，可持续影响指标“对提升市政管理工作效率，提升市政管理工作正规化水平的持续影响”设置不规范。</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加强绩效目标管理，提高绩效目标编制质量</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单位今后在编制部门整体绩效目标申报时，增加工作人员相关理论知识的培训与学习，按照项目具体内容，设置要素完整、指向明确、细化量化、合理可行、相应匹配的项目支出绩效目标，设置高度关联、重点突出、量化易评的项目支出绩效指标。</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城市维护费</w:t>
            </w:r>
            <w:r>
              <w:rPr>
                <w:rFonts w:ascii="宋体;方正书宋_GBK" w:hAnsi="宋体;方正书宋_GBK" w:cs="宋体;方正书宋_GBK" w:eastAsia="宋体;方正书宋_GBK"/>
                <w:color w:val="000000"/>
                <w:kern w:val="0"/>
                <w:sz w:val="24"/>
                <w:szCs w:val="24"/>
                <w:lang w:bidi="ar"/>
              </w:rPr>
              <w:t>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随着城镇化建设的不断推进，城市基础设施的维护和建设变得越来越重要。市政设施作为城市基础设施的核心，不仅为居民提供正常的生活保障，还代表着城市的精神面貌与发展水平，对城市的经济发展起到基础作用。因此，设立城市维护费项目是为了满足城镇化建设过程中对市政设施维护和建设的需求。</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城市管理工作的所有开支。</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w:t>
            </w:r>
            <w:r>
              <w:rPr>
                <w:rFonts w:eastAsia="宋体;方正书宋_GBK" w:cs="Times New Roman;DejaVu Sans"/>
                <w:color w:val="000000"/>
                <w:kern w:val="0"/>
                <w:sz w:val="24"/>
                <w:szCs w:val="24"/>
                <w:lang w:bidi="ar"/>
              </w:rPr>
              <w:t>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w:t>
            </w:r>
            <w:r>
              <w:rPr>
                <w:rFonts w:eastAsia="宋体;方正书宋_GBK" w:cs="Times New Roman;DejaVu Sans"/>
                <w:color w:val="000000"/>
                <w:kern w:val="0"/>
                <w:sz w:val="24"/>
                <w:szCs w:val="24"/>
                <w:lang w:bidi="ar"/>
              </w:rPr>
              <w:t>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城市维护费用于日常城市管理工作，城区范围内的环境卫生，生活垃圾等废弃物的收集、清运、城区环境卫生设施的保洁，城区街道、广场、公共场所等环境的清扫保洁时产生的劳务费、环卫用品费、环卫车辆燃油及维修费。对城区范围内的道路、桥梁、广场、路灯等市政设施实行统一维护和管理产生的市政维修维护费、劳务费。</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维修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换新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用于城市清洁车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市清洁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对提升市政管理工作效率，提升市政管理工作正规化水平的持续影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加强城区市容市貌管理，改善县城人居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市民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正文文本 字符"/>
    <w:basedOn w:val="Style13"/>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6">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Style17">
    <w:name w:val="正文-三级标题"/>
    <w:basedOn w:val="Normal"/>
    <w:next w:val="Normal"/>
    <w:qFormat/>
    <w:pPr>
      <w:keepNext w:val="true"/>
      <w:keepLines/>
      <w:numPr>
        <w:ilvl w:val="0"/>
        <w:numId w:val="2"/>
      </w:numPr>
      <w:tabs>
        <w:tab w:val="clear" w:pos="420"/>
      </w:tabs>
      <w:ind w:firstLine="883"/>
      <w:jc w:val="left"/>
      <w:outlineLvl w:val="2"/>
    </w:pPr>
    <w:rPr>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6-09T10:34:1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