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黑水县疾控中心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关于“三公”经费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ind w:firstLine="3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决算支出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要原因我单位无因公出国（境）经费，与上年度持平。</w:t>
      </w:r>
    </w:p>
    <w:p>
      <w:pPr>
        <w:pStyle w:val="Normal"/>
        <w:widowControl/>
        <w:spacing w:lineRule="atLeast" w:line="480"/>
        <w:ind w:firstLine="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3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持平。其中：国内公务接待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3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共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批次，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减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减少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93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主要原因：倡导厉行节约。</w:t>
      </w:r>
    </w:p>
    <w:p>
      <w:pPr>
        <w:pStyle w:val="Normal"/>
        <w:spacing w:lineRule="atLeast" w:line="48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位共有公务用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辆，其中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其中：小型载客车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辆、其他车型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辆、冷链专用车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辆。</w:t>
      </w:r>
    </w:p>
    <w:p>
      <w:pPr>
        <w:pStyle w:val="Normal"/>
        <w:spacing w:lineRule="atLeast" w:line="480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主要用于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下乡、进村入户开展工作等所需的公务用车燃料费、维修费、过路过桥费、保险费支出。主要保障突发事件应急处理、地方病监测、免疫规划督导等工作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6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06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55:00Z</dcterms:created>
  <dc:creator>Sky123.Org</dc:creator>
  <dc:description/>
  <cp:keywords/>
  <dc:language>en-US</dc:language>
  <cp:lastModifiedBy>Sky123.Org</cp:lastModifiedBy>
  <dcterms:modified xsi:type="dcterms:W3CDTF">2020-08-2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